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Федеральным законом «О передаче религиозным организациям имущества религиозного назначения, находящегося в государственной или муниципальной собственности», Законом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собственность Местной религиозной организации православного Прихода храма Нерукотворного Образа Господа Иисуса Христа села Рындино Цивильского района Чувашской Республики Чебоксарско-Чувашской Епархии Русской Православной Церкви (Московский Патриархат) для дальнейшего восстановления и использования в качестве культового сооружения объект недвижимого имущества «Склад церковь» общей площадью 247,0 кв. метра и земельный участок общей площадью 2075 кв. метров с кадастровым номером 21:20:110706:79, расположенные по адресу: Чувашская Республика, Цивильский район, Рындинское сельское поселение, с. Рындино, ул. Солнечная. </w:t>
      </w:r>
    </w:p>
    <w:p>
      <w:pPr>
        <w:pStyle w:val="TextBodyIndent"/>
        <w:widowControl/>
        <w:ind w:firstLine="709"/>
        <w:rPr/>
      </w:pPr>
      <w:r>
        <w:rPr>
          <w:szCs w:val="26"/>
        </w:rPr>
        <w:t xml:space="preserve">2. Министерству имущественных и земельных отношений Чувашской Республики осуществить передачу имущества, указанного в пункте 1 настоящего распоряжения, в собственность Местной религиозной организации православного Прихода храма Нерукотворного Образа Господа Иисуса Христа села Рындино Цивильского района Чувашской Республики Чебоксарско-Чувашской Епархии Русской Православной Церкви (Московский Патриархат) в соответствии с законодательством Российской Федерации и законодательством Чувашской Республики. </w:t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jc w:val="both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7:00Z</dcterms:created>
  <dc:creator>11</dc:creator>
  <dc:description/>
  <cp:keywords/>
  <dc:language>en-US</dc:language>
  <cp:lastModifiedBy>mash2</cp:lastModifiedBy>
  <cp:lastPrinted>2013-03-20T09:08:00Z</cp:lastPrinted>
  <dcterms:modified xsi:type="dcterms:W3CDTF">2013-03-20T12:13:00Z</dcterms:modified>
  <cp:revision>35</cp:revision>
  <dc:subject/>
  <dc:title>Проект</dc:title>
</cp:coreProperties>
</file>