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второй пункта 1 распоряжения Кабинета Министров Чувашской Республики от 19 марта 2012 г. № 139-р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атвееву С.В. – начальнику отдела государственно-частного партнерства Министерства экономического развития, промышленности и торговли Чувашской Республики;»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7:00Z</dcterms:created>
  <dc:creator>Blain</dc:creator>
  <dc:description/>
  <cp:keywords/>
  <dc:language>en-US</dc:language>
  <cp:lastModifiedBy>mash2</cp:lastModifiedBy>
  <cp:lastPrinted>2013-03-05T11:09:00Z</cp:lastPrinted>
  <dcterms:modified xsi:type="dcterms:W3CDTF">2013-03-14T12:46:00Z</dcterms:modified>
  <cp:revision>17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