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Изложить состав рабочей группы по реализации приоритетного национального проекта «Образование» на территории Чувашской Республики, образованной </w:t>
      </w:r>
      <w:hyperlink r:id="rId4">
        <w:bookmarkStart w:id="1" w:name="sub_202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 Кабинета Министров Чувашской Республики от 21 марта 2006 г. № 52-р (с изменениями, внесенными распоряжениями Кабинета Министров Чувашской Республики от 26 октября 2006 г. № 287-р, от 16 июля 2007 г. </w:t>
        <w:br/>
        <w:t xml:space="preserve">№ 213-р, от 2 марта 2010 г. № 57-р, от 20 апреля 2011 г. № 138-р, от 29 марта 2012 г. № 164-р),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6"/>
        <w:gridCol w:w="578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 В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образования и молодежной политики Чувашской Республики (руководитель рабочей группы)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С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образования и молодежной политики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 В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школьного и общего образования Министерства образования и молодежной политики Чувашской Республики (секретарь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ков В.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 Ульянов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В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, директор Территориального фонда обязательного медицинского страхования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А.И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министра культуры, по делам национальностей и архивного дела Чувашской Республики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Г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межрегиональной общественной организации «Чувашский национальный конгресс»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Е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 В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, председатель региональной общественной организации «Союз журналистов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П.С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Государственного Совета Чувашской Республики по социальной политике и национальным вопросам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З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Чувашской республиканской организации профсоюза работников народного образования и науки Российской Федерации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арина Л.Е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нформационной политики и массовых коммуникаций Чувашской Республики.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544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3:00Z</dcterms:created>
  <dc:creator>Blain</dc:creator>
  <dc:description/>
  <dc:language>en-US</dc:language>
  <cp:lastModifiedBy>user</cp:lastModifiedBy>
  <cp:lastPrinted>2013-03-15T11:57:00Z</cp:lastPrinted>
  <dcterms:modified xsi:type="dcterms:W3CDTF">2013-03-15T07:57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