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righ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сти в состав рабочей группы по подготовке и проведению Эстафеты олимпийского огня, утвержденный распоряжением Кабинета Министров Чувашской Республики от 18 мая 2012 г. № 240-р (с изменениями, внесенными распоряжениями Кабинета Министров Чувашской Республики от 25 июня 2012 г. № 291-р, от 28 августа 2012 г. № 411-р, от 29 октября 2012 г. № 515-р), следующие измен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вести Матвеева О.А., Щепелева Д.Е. и вве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455"/>
        <w:gridCol w:w="5539"/>
      </w:tblGrid>
      <w:tr>
        <w:trPr/>
        <w:tc>
          <w:tcPr>
            <w:tcW w:w="307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В.О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менеджера по продажам общества с ограниченной ответственностью «Кока-Кола ЭйчБиСи Евразия» (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еева С.В. 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джера по маркетингу и рекламе общества с ограниченной ответственностью «Фердинанд-Моторс» (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у Н.Н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филиала открытого страхового акционерного общества «Ингосстрах» в г. Чебоксары (по согласованию)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нова А.П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Горьковской железной дороги по территориальному управлению открытого акционерного общества «Российские железные дороги» (по согласованию);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изложить наименование должности Антонова С.Ю. в следующей редакции:  </w:t>
      </w:r>
    </w:p>
    <w:p>
      <w:pPr>
        <w:pStyle w:val="Normal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68"/>
        <w:gridCol w:w="5548"/>
      </w:tblGrid>
      <w:tr>
        <w:trPr/>
        <w:tc>
          <w:tcPr>
            <w:tcW w:w="3054" w:type="dxa"/>
            <w:tcBorders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нтонов С.Ю. 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по согласованию)».</w:t>
            </w:r>
          </w:p>
        </w:tc>
      </w:tr>
    </w:tbl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0:00Z</dcterms:created>
  <dc:creator>ВАЛЕНТИНА</dc:creator>
  <dc:description/>
  <cp:keywords/>
  <dc:language>en-US</dc:language>
  <cp:lastModifiedBy>mash1</cp:lastModifiedBy>
  <cp:lastPrinted>2013-03-05T13:35:00Z</cp:lastPrinted>
  <dcterms:modified xsi:type="dcterms:W3CDTF">2013-03-06T06:40:00Z</dcterms:modified>
  <cp:revision>12</cp:revision>
  <dc:subject/>
  <dc:title>	</dc:title>
</cp:coreProperties>
</file>