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/>
      </w:pPr>
      <w:r>
        <w:rPr/>
        <w:t>О внесении изменения в постановление Кабинета Министров Чувашской Республики от 12 мая 2011 г. № 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Абзац первый пункта 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 на территории Чувашской Республики, утвержденных постановлением Кабинета Министров Чувашской Республики от 12 мая 2011 г. № 179,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5. Юридические и физические лица, действующие во всех сферах производства, обязаны путем использования любого доступного средства связи своевременно информировать Государственную службу Чувашской Республики по охране, контролю и регулированию использования объектов животного мира и среды их обитания (далее – Гос</w:t>
        <w:softHyphen/>
        <w:t>охотрыбслужба Чувашии) о случаях гибели животных при осуществлении производственных процессов, а также при эксплуатации транспортных магистралей, трубопроводов, линий связи и электропередачи. Поступившая в Госохотрыбслужбу Чувашии информация вносится уполномоченными должностными лицами в книгу учета гибели животных по форме, утвержденной Госохотрыбслужбой Чуваши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0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1:00Z</dcterms:created>
  <dc:creator>Шульпинов</dc:creator>
  <dc:description/>
  <cp:keywords/>
  <dc:language>en-US</dc:language>
  <cp:lastModifiedBy>mash1</cp:lastModifiedBy>
  <cp:lastPrinted>2012-12-28T15:40:00Z</cp:lastPrinted>
  <dcterms:modified xsi:type="dcterms:W3CDTF">2013-01-24T09:49:00Z</dcterms:modified>
  <cp:revision>13</cp:revision>
  <dc:subject/>
  <dc:title>                                                                                                                              </dc:title>
</cp:coreProperties>
</file>