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882" w:leader="none"/>
        </w:tabs>
        <w:ind w:right="514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882" w:leader="none"/>
        </w:tabs>
        <w:ind w:right="514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882" w:leader="none"/>
        </w:tabs>
        <w:ind w:right="514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882" w:leader="none"/>
        </w:tabs>
        <w:ind w:right="514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882" w:leader="none"/>
        </w:tabs>
        <w:ind w:right="514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092" w:leader="none"/>
        </w:tabs>
        <w:ind w:right="496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092" w:leader="none"/>
        </w:tabs>
        <w:ind w:right="496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57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57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57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44"/>
        <w:ind w:right="4750" w:hanging="0"/>
        <w:rPr/>
      </w:pPr>
      <w:r>
        <w:rPr>
          <w:b/>
          <w:sz w:val="26"/>
          <w:szCs w:val="26"/>
          <w:lang w:val="ru-RU"/>
        </w:rPr>
        <w:t>О внесении изменений в постановление Кабинета Министров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Чувашской Республики от 15 июня 2011 г. № 234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15 июня 2011 г. № 234 «О мерах по реализации Указа Президента Чувашской Республики от 26 мая 2011 г. № 40 «О создании открытого акционерного общества «Корпорация развития Чувашской Республик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4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3.1 следующего содержания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1. Установить, что </w:t>
      </w:r>
      <w:r>
        <w:rPr>
          <w:rFonts w:cs="Times New Roman" w:ascii="Times New Roman" w:hAnsi="Times New Roman"/>
          <w:sz w:val="26"/>
          <w:szCs w:val="26"/>
        </w:rPr>
        <w:t xml:space="preserve">ОАО «Корпорация развития Чувашской Республики» является уполномоченной организацией, осуществляющей сопровождение инвестиционных проектов, планируемых к реализации или реализуемых на территории Чувашской Республики, по принципу «единого окна».»; </w:t>
      </w:r>
    </w:p>
    <w:p>
      <w:pPr>
        <w:pStyle w:val="Normal"/>
        <w:numPr>
          <w:ilvl w:val="0"/>
          <w:numId w:val="2"/>
        </w:numPr>
        <w:autoSpaceDE w:val="false"/>
        <w:spacing w:lineRule="auto" w:line="244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Утвердить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цию деятельности ОАО «Корпорация развития Чувашской Республики» (приложение № 1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сопровождении инвестиционных проектов, планируемых к реализации или реализуемых на территории Чувашской Республики, по принципу «единого окна» (приложение № 2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пции деятельности открытого акционерного общества «Корпорация развития Чувашской Республики», утвержденной указанным постановлением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мерационный заголовок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 1)»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4.1 раздела IV </w:t>
      </w: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опровождение инвестиционных проектов, планируемых к реализации или реализуемых на территории Чувашской Республики, по принципу «единого окна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риложением № 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ЖДЕ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6.2011 № 23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 2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провождении инвестиционных проектов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х к реализации или реализуемых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, по принципу «единого ок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регулирует порядок и сроки осуществления сопровождения инвестиционных проектов, планируемых к реализации или реализуемых на территории Чувашской Республики, по принципу «единого окна» (далее – сопровождение инвестиционных про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ложение направлено на совершенствование процедуры взаимодействия инвестора с органами исполнительной власти Чувашской Республики в разработке инвестиционных проектов, планируемых к реализации на территории Чувашской Республики, их государственной экспертизе, на снижение административных барьеров при реализации инвестиционных проектов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д инвестиционной площадкой в настоящем Положении понимается земельный участок, предприятие или иной объект недвижимости, обеспеченный всей необходимой инженерной, коммунальной и транспортной инфраструктурой, предназначенной для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ные понятия, используемые в настоящем Положении, применяются в значениях, определенных Законом Чувашской Республики «О государственной поддержке инвестиционной деятельности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полномоченной организацией, осуществляющей сопровождение инвестиционных проектов, является открытое акционерное общество «Корпорация развития Чувашской Республики» (далее – уполномоченн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сопровождения инвестиционных проектов уполномоченная организация взаимодействует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ация о деятельности уполномоченной организации, в том числе о сопровождении инвестиционных проектов, размещается на Портале органов власти Чувашской Республики в информационно-телекоммуникационной сети «Интернет» (далее – сеть Интернет) и на сайте уполномоченной организа</w:t>
      </w:r>
      <w:r>
        <w:rPr>
          <w:rFonts w:cs="Times New Roman" w:ascii="Times New Roman" w:hAnsi="Times New Roman"/>
          <w:color w:val="000000"/>
          <w:sz w:val="26"/>
          <w:szCs w:val="26"/>
        </w:rPr>
        <w:t>ции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develop21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провождение инвести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инвестиционных проектов включает в себ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ссмотрение обращений инвесторов с привлечением органов исполнительной власти Чувашской Республики, предусматривающе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проектов письменных обращений в адрес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 по вопросам реализации инвестиционных проекто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инвесторам в разработке инвестиционных проектов, подготовке документов, представляемых в Совет по инвестиционной политике  (далее – Совет) для признания инвестиционного проекта имеющим важное экономическое и социальное значение для Чувашской Республики  (далее – приоритетный инвестиционный проект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проектов инвестиционных соглашений о реализации приоритетных инвестиционных проектов между Министерством экономического развития, промышленности и торговли Чувашской Республики (далее – Минэкономразвития Чувашии) и инвесторами (далее – инвестиционное соглашение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едение реестра инвестиционных проектов и реестра инвестиционных площадок, размещение их на сайте уполномоченной организации в сети Интернет, анализ эффективности форм государственной поддержки, предоставляемой инвесторам. Формы реестров устанавливаются Минэкономразвития Чуваш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казание на договорной основе содействия инвесторам в организации презентации инвестиционных проектов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3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смотрение обращений инвесторов с привлечением органов</w:t>
      </w:r>
    </w:p>
    <w:p>
      <w:pPr>
        <w:pStyle w:val="Style17"/>
        <w:spacing w:lineRule="auto" w:line="23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й власти Чувашской Республики</w:t>
      </w:r>
    </w:p>
    <w:p>
      <w:pPr>
        <w:pStyle w:val="Style17"/>
        <w:spacing w:lineRule="auto" w:line="23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Основанием для начала сопровождения инвестиционного проекта является обращение инвестора по вопросам реализации инвестиционного проекта (далее – обращение инвестора), поступившее в адрес уполномоченной организации.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3.2. Обращения инвесторов, поступившие в органы исполнительной власти Чувашской Республики, в течение 5 дней со дня их поступления подлежат направлению в уполномоченную организацию.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3.3. Уполномоченная организация в течение 15 дней со дня поступления обращения инвестора: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посредством почтового отправления или факсимильной связи (электронной почтой) уведомляет инвестора о получении обращения инвестора (в том числе сообщает контактные данные исполнителя);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запрашивает у инвестора информацию о лице, ответственном за реализацию инвестиционного проекта со стороны инвестора;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рассматривает обращение инвестора (в том числе информирует инвестора о возможных формах и порядке государственной поддержки инвестиционной деятельности в Чувашской Республике);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при необходимости проводит личную встречу с лицом, ответственным за реализацию инвестиционного проекта со стороны инвестора;</w:t>
      </w:r>
    </w:p>
    <w:p>
      <w:pPr>
        <w:pStyle w:val="Style17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ает с инвестором соглашение о сопровождении инвестиционного проекта. </w:t>
      </w:r>
    </w:p>
    <w:p>
      <w:pPr>
        <w:pStyle w:val="Style17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 течение 30 дней со дня поступления обращения инвестора уполномоченная организация готовит письменные обращения в адрес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 по вопросам реализации инвестиционных проектов.</w:t>
      </w:r>
    </w:p>
    <w:p>
      <w:pPr>
        <w:pStyle w:val="Style17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Уполномоченная организация оказывает содействие в подготовке инвестиционных проектов, подготовке документов, представляемых в Совет, в порядке и в сроки, которые определяются соглашением о сопровождении инвестиционного проекта. 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3.6. В случае принятия Советом решения рекомендовать признать инвестиционный проект приоритетным инвестиционным проектом и рекомендовать его сопровождение уполномоченная организация: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в течение 10 дней со дня принятия Советом указанного решения подготавливает проект инвестиционного соглашения;</w:t>
      </w:r>
    </w:p>
    <w:p>
      <w:pPr>
        <w:pStyle w:val="Style17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в течение 20 дней со дня принятия Советом указанного решения согласовывает проект инвестиционного соглашения с заинтересованными органами исполнительной власти Чувашской Республики и представляет в Минэкономразвития Чувашии для подпис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32"/>
        <w:ind w:hanging="0"/>
        <w:jc w:val="center"/>
        <w:rPr>
          <w:b/>
          <w:b/>
        </w:rPr>
      </w:pPr>
      <w:r>
        <w:rPr>
          <w:b/>
        </w:rPr>
        <w:t xml:space="preserve">IV. Ведение реестра инвестиционных проектов </w:t>
      </w:r>
    </w:p>
    <w:p>
      <w:pPr>
        <w:pStyle w:val="2"/>
        <w:spacing w:lineRule="auto" w:line="232"/>
        <w:ind w:hanging="0"/>
        <w:jc w:val="center"/>
        <w:rPr>
          <w:b/>
          <w:b/>
        </w:rPr>
      </w:pPr>
      <w:r>
        <w:rPr>
          <w:b/>
        </w:rPr>
        <w:t>и реестра инвестиционных площадок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полномоченная организация в целях оказания содействия инвесторам и развития инвестиционной деятельности в Чувашской Республике обеспечивает ведение реестра инвестиционных проектов и реестра инвестиционных площадок, размещение их на сайте уполномоченной организации в сети Интернет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еестр инвестиционных проектов включаются инвестиционные проекты, реализуемые на территории Чувашской Республи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реестр инвестиционных площадок вносятся сведения об инвестиционных площадках, расположенных на территории Чувашской Республик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анные, содержащиеся в реестре инвестиционных проектов и в реестре инвестиционных площадок, используются органами исполнительной власти Чувашской Республики при планировании государственной инвестиционной политики Чувашской Республики и разработке государственных программ Чувашской Республики, республиканских целевых программ Чувашской Республики, прогнозных показателей развития инвестиционной деятельности в Чувашской Республ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ля включения инвестиционного проекта в реестр инвестиционных проектов инвестор направляет в уполномоченную организацию следующие документы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 форме согласно приложению № 1 к настоящему Положению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инвестиционном проекте согласно приложению № 2 к настоящему Полож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Уполномоченная организация в течение 3 дней со дня получения документов, указанных в пункте 4.5 настоящего Положения, включает инвестиционный проект в реестр инвестиционных проектов  с последующим уведомлением инвестора в письменной форме в течение 5 дней со дня включения инвестиционного проекта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Ежеквартально в срок до 15 числа месяца, следующего за отчетным кварталом, инвестор представляет в уполномоченную организацию отчет о реализации инвестиционного проекта, включенного в реестр инвестиционных проектов, по форме согласно приложению № 3 к настоящему Положению (далее – отчет инвест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полномоченная организация ежекварта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изирует сведения, содержащиеся в реестре инвестиционных проектов, на основании отчетов инвес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25 числа месяца, следующего за отчетным кварталом, представляет отчет о реализации инвестиционных проектов, включенных в реестр инвестиционных проектов, и эффективности форм государственной поддержки, предоставляемой инвесторам, в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 Информация об инвестиционном проекте исключается из реестра инвестиционных проектов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вершени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представлении в уполномоченную организацию в течение двух кварталов подряд отчета инвес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инвес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 Для включения сведений об инвестиционных площадках в реестр инвестиционных площадок органы местного самоуправления представляют в уполномоченную организацию информацию об инвестиционной площадке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Уполномоченная организация в течение 3 дней со дня получения информации об инвестиционной площадке включает инвестиционную площадку в реестр инвестиционных площадок с последующим уведомлением органа местного самоуправления в письменной форме в течение 5 дней со дня включения инвестиционной площадки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Ежеквартально в срок до 15 числа месяца, следующего за отчетным кварталом, орган местного самоуправления представляет в уполномоченную организацию информацию об инвестиционной площа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Информация об инвестиционной площадке исключается из реестра инвестиционных площадок при непредставлении в уполномоченную организацию в течение двух кварталов подряд информации об инвестици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Уполномоченная организация в течение 5 дней после получения информации от органов местного самоуправления проводит актуализацию реестра инвестицион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V. Содействие инвесторам в организации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оказания содействия инвесторам в организации презентации инвестиционных проектов определяются в соглашении о сопровожден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Контроль за сопровождением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провождением уполномоченной организацией инвестиционных проектов осуществляет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провождении</w:t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ых проектов, планиру- </w:t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ых к реализации или реализуемых на</w:t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Чувашской Республики, </w:t>
      </w:r>
    </w:p>
    <w:p>
      <w:pPr>
        <w:pStyle w:val="Normal"/>
        <w:autoSpaceDE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ципу «еди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ключение инвестиционного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еестр 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Инвестор _____________________________________________________</w:t>
      </w:r>
    </w:p>
    <w:p>
      <w:pPr>
        <w:pStyle w:val="ConsPlu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олное и сокращенное наименование организации-инвестор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указанием организационно-правовой формы, Ф.И.О. индивидуального предпринимателя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очтовый и юридический адрес организации (место жительства индивидуального предпринимателя), телефон, факс, e-mail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Дата и место государственной регистрации инвестора, номер свидетельства о государственной регистрации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дентификационный номер налогоплательщика 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анковские реквизиты 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инвестиционный проект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нвестиционного про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реестр инвестиционных проектов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сведения об инвестиционном проекте на _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й предприниматель) </w:t>
        <w:tab/>
        <w:t>_____________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   ____________ 20___г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провождени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ых проектов, планиру-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ых к реализации или реализуемых на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Чувашской Республики,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ципу «еди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вестиционном про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341"/>
        <w:gridCol w:w="4127"/>
      </w:tblGrid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формация об инвестиционном проект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ализации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инвестиционного проекта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ого производ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; </w:t>
              <w:br/>
              <w:t>создание новой техник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ой технолог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ействующего производства;</w:t>
              <w:br/>
              <w:t>развитие сферы услуг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использования инвестиций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я и разработ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оборотных средст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извод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оборуд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Информация об инвестор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сокращенное наименова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сль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государственной регистрации и номер свидетельства о государственной регистрации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и фактический адрес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ответственное за реализацию инвестиционного проекта (Ф.И.О., телефон, факс, e-mail, наименование сайта в информационно-телеком</w:t>
              <w:softHyphen/>
              <w:t>му</w:t>
              <w:softHyphen/>
              <w:t>ни</w:t>
              <w:softHyphen/>
              <w:t>ка</w:t>
              <w:softHyphen/>
              <w:t xml:space="preserve">ционной сети «Интернет»)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информация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дукция (услуги)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дукции (услуги)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е потребление населением;</w:t>
            </w:r>
          </w:p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е применение;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е применение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ы и направления реализации продукции (предоставления услуги)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Чувашской Республики;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;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спорт в страны СНГ;</w:t>
            </w:r>
          </w:p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кспорт в страны вне СНГ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аркетинговые исследования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ынка сбыта продукции, услуг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сбыта продукции, услуг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енция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тепень готовности инвестиционного проекта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ные этапы инвестиционного проекта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окументации, отражающей степень проработки инвестиционного проекта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размещения инвестиционного проекта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 наличие документации, подтверждающей градостроительную проработку, резервирование земельного участка, государственную (независимую) экологическую экспертизу, иных экспертных заключений и др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хранных документов (патентов и др.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ресурсами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ы; </w:t>
              <w:br/>
              <w:t>промышленные площад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; </w:t>
              <w:br/>
              <w:t xml:space="preserve">водоснабжение; </w:t>
              <w:br/>
              <w:t xml:space="preserve">связь; </w:t>
              <w:br/>
              <w:t xml:space="preserve">транспорт; </w:t>
              <w:br/>
              <w:t xml:space="preserve">электроснабжение; </w:t>
              <w:br/>
              <w:t xml:space="preserve">теплоснабж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езависимой экспертизы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бизнес-плана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инансово-экономические показатели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инвестиционного проекта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инвестиционного проекта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средства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, республиканского бюджета Чувашской Республики, местных бюджетов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уемый объем инвестиций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освоения инвестиций, л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инвестиционного проекта, л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й приведенный доход (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норма доходности (IRR), процен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ривлекательность инвестиционного проек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возможного участ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ора в инвестиционном проекте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предприятие, прямые инвестиции, портфельные инвестиции, лизинг, товарный кредит, финансовый кредит (условия кредита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озврата инвестиций, лет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арантии возврата инвестиций и риски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арантий возврата инвестиций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г имущества, акций;</w:t>
            </w:r>
          </w:p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прав собственности;</w:t>
            </w:r>
          </w:p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ая гарантия, иные виды гарантий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инвестиционного проекта органами государственной власти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ы и гарантии государства, </w:t>
              <w:br/>
              <w:t>включение проекта в государственные программы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вклад инвестиционного проекта в социально-экономи</w:t>
              <w:softHyphen/>
              <w:t xml:space="preserve">ческое развитие Чувашской Республики, Российской Федерации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ые риски по инвестиционному проекту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Дополнительная информация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468" w:type="dxa"/>
            <w:gridSpan w:val="2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информация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ConsPlusCel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widowControl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</w:t>
        <w:tab/>
        <w:t xml:space="preserve">         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   ____________ 20___г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left="1314" w:hanging="1314"/>
        <w:jc w:val="both"/>
        <w:rPr/>
      </w:pPr>
      <w:r>
        <w:rPr>
          <w:rFonts w:cs="Times New Roman" w:ascii="Times New Roman" w:hAnsi="Times New Roman"/>
        </w:rPr>
        <w:t>Примечание.</w:t>
        <w:tab/>
        <w:t>Концепция инвестиционного проекта, презентация инвестиционного проекта, фотоматериалы, бизнес-план (включая план маркетинга), производственный план, план сбыта, финансовый план, календарный график реализации инвестиционного проекта могут представляться при налич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провождени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ых проектов, планиру-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ых к реализации или реализуемых на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Чувашской Республики,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ципу «еди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ализации инвестиционн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405"/>
        <w:gridCol w:w="1549"/>
        <w:gridCol w:w="1773"/>
      </w:tblGrid>
      <w:tr>
        <w:trPr>
          <w:trHeight w:val="720" w:hRule="atLeast"/>
          <w:cantSplit w:val="true"/>
        </w:trPr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 квартал</w:t>
              <w:br/>
              <w:t>20 __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ный кварта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 квар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 </w:t>
              <w:br/>
              <w:t>20__ г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артал, предшествующий отчетном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(снижения) к кварталу, предшествующему отчетному,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405"/>
        <w:gridCol w:w="1549"/>
        <w:gridCol w:w="1773"/>
      </w:tblGrid>
      <w:tr>
        <w:trPr>
          <w:tblHeader w:val="true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роизводства продукции в действующих ценах, тыс. рублей 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рирост за счет реализации инвестиционного проекта</w:t>
            </w:r>
          </w:p>
          <w:p>
            <w:pPr>
              <w:pStyle w:val="ConsPlusCel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еализации произведенной продукции,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ая прибыль, тыс. рублей, в том числе за счет реализации инвестиционного проекта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ая 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ающих, че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за счет реализации инвестиционного проекта рабочих ме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 работающих,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отчислений в бюджеты всех </w:t>
              <w:br/>
              <w:t xml:space="preserve">уровней и внебюджетные фонды, </w:t>
              <w:br/>
              <w:t>тыс. рублей, в том числе: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спубликанский бюджет Чувашской Республики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стный бюджет 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ы по налогам, подлежащим зачислению в республиканский бюджет Чувашской Республики, местные бюджеты, тыс. рублей, в том числе: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алогу на имущество организаций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алогу на прибыль организаций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ранспортному налогу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, всего, тыс. рублей: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приобретение, изготовление, монтаж нового оборудования, транспортные средства, прочие строительно-монтаж</w:t>
              <w:softHyphen/>
              <w:t xml:space="preserve">ные работы, проектные работы 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инвестиций, тыс. рублей: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средства предприятия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рибыль, остающаяся в распоряжении предприятия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, высвобождаемые в результате льготного налогообложения (бюджетные средства)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емные средства </w:t>
            </w:r>
          </w:p>
        </w:tc>
        <w:tc>
          <w:tcPr>
            <w:tcW w:w="140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ачислено и уплачено налогов в бюджеты всех уровн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да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369"/>
        <w:gridCol w:w="1502"/>
        <w:gridCol w:w="1368"/>
        <w:gridCol w:w="1502"/>
      </w:tblGrid>
      <w:tr>
        <w:trPr>
          <w:trHeight w:val="360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о налог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чено начисленных </w:t>
              <w:br/>
              <w:t>налогов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квартал</w:t>
              <w:br/>
              <w:t>20__ г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ный кварта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 квартал </w:t>
              <w:br/>
              <w:t>20__ г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артал, предшествующий отчетном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квартал</w:t>
              <w:br/>
              <w:t>20__ г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четный квартал)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квартал </w:t>
              <w:br/>
              <w:t>20__ г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артал, предшествующий отчетному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70"/>
        <w:gridCol w:w="1502"/>
        <w:gridCol w:w="1368"/>
        <w:gridCol w:w="1500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едеральный бюджет, тыс. рублей, в том числе: 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прибыль организаций, зачисляемый в федеральный бюджет 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бавленную стоимость 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спубликанский бюджет Чувашской Республики, тыс. рублей, в том числе: 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прибыль организаций, зачисляемый в </w:t>
              <w:br/>
              <w:t xml:space="preserve">республиканский бюджет Чувашской Республики 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, зачисляемый в республиканский бюджет Чувашской Республики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ый налог </w:t>
            </w:r>
          </w:p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стный бюджет, тыс. рублей, в том числе: 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, зачисляемый в местный бюджет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ConsPlusCell"/>
              <w:widowControl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3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й предприниматель)      _____________ </w:t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   ____________ 20___г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провождении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стиционных проектов, планиру-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ых к реализации или реализуемых на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Чувашской Республики,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ципу «единого ок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И н ф о р м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нвестиционной площа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922"/>
      </w:tblGrid>
      <w:tr>
        <w:trPr>
          <w:trHeight w:val="36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ой площад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2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инвестиционной площадки (муниципальный район, городской округ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2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инвестиционной площадки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с прилегающими бытовыми поме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ые зем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езавершенного стро</w:t>
              <w:softHyphen/>
              <w:t>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б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едприятия (указа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целиком (наз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инвестиционной площа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857"/>
      </w:tblGrid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ое лицо (должность, Ф.И.О.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(код города), e-mail контактного ли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расположения инвестиционной площад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ава на здания, строения, сооружения (собственность, аренда, др.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ава на земельный участок (собственность, аренда, др.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ь расширения (да, нет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лежащие производственные объекты (промышленные, сельскохозяйственные, иные) и расстояние до них, к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е до ближайших жилых домов, к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граждений (есть, нет) </w:t>
            </w:r>
          </w:p>
        </w:tc>
        <w:tc>
          <w:tcPr>
            <w:tcW w:w="385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даленность (км) участка о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3861"/>
      </w:tblGrid>
      <w:tr>
        <w:trPr>
          <w:trHeight w:val="36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лежащего центра другого субъекта Российской Федер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муниципального района (городского округа), в котором находится инвестиционная площадка (название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лежащего города (название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агистрал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й дороги (название станции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эропорта (название) </w:t>
            </w:r>
          </w:p>
        </w:tc>
        <w:tc>
          <w:tcPr>
            <w:tcW w:w="38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араметры зданий, строений и сооруж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сположенных на инвестиционной площа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769"/>
        <w:gridCol w:w="945"/>
        <w:gridCol w:w="1084"/>
        <w:gridCol w:w="1759"/>
        <w:gridCol w:w="1429"/>
        <w:gridCol w:w="1481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здания, </w:t>
              <w:br/>
              <w:t>соору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</w:t>
              <w:br/>
              <w:t>эта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</w:t>
              <w:br/>
              <w:t xml:space="preserve">материал </w:t>
              <w:br/>
              <w:t>конструк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,</w:t>
              <w:br/>
              <w:t xml:space="preserve">степень </w:t>
              <w:br/>
              <w:t>износа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</w:t>
              <w:br/>
              <w:t>расширения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транспортные коммун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922"/>
      </w:tblGrid>
      <w:tr>
        <w:trPr>
          <w:trHeight w:val="240" w:hRule="atLeast"/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коммуникац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есть,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доро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ве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а/телекоммун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инфраструктуры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489"/>
        <w:gridCol w:w="1357"/>
        <w:gridCol w:w="3312"/>
      </w:tblGrid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нфраструк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(если нет, </w:t>
              <w:br/>
              <w:t xml:space="preserve">то на каком расстоянии </w:t>
              <w:br/>
              <w:t>находится ближайшая сеть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энергия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снабжение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лизация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ные сооружения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/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об инвестиционной площадке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использованию инвестиционной площадки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ложения (представляются в электронном виде)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и инвестиционной площадки, подъездов, коммуникаций и объектов недвижимости (здания, строения, сооружения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сположения инвестиционной площадки на карте Чувашской Республики, на карте муниципального района (городского округа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онный план земельного участка в масштабе 1:500 (1:2000) и 1:10000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 (при наличии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___________________  __________________</w:t>
      </w:r>
    </w:p>
    <w:p>
      <w:pPr>
        <w:pStyle w:val="ConsPlusNonformat"/>
        <w:widowControl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ное лицо органа местного                       (подпись)                   (расшифровка подписи)</w:t>
      </w:r>
    </w:p>
    <w:p>
      <w:pPr>
        <w:pStyle w:val="Normal"/>
        <w:tabs>
          <w:tab w:val="clear" w:pos="708"/>
          <w:tab w:val="left" w:pos="3870" w:leader="none"/>
          <w:tab w:val="left" w:pos="6315" w:leader="none"/>
        </w:tabs>
        <w:spacing w:lineRule="auto" w:line="23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самоуправления, представившего </w:t>
      </w:r>
    </w:p>
    <w:p>
      <w:pPr>
        <w:pStyle w:val="Normal"/>
        <w:tabs>
          <w:tab w:val="clear" w:pos="708"/>
          <w:tab w:val="left" w:pos="3870" w:leader="none"/>
          <w:tab w:val="left" w:pos="6315" w:leader="none"/>
        </w:tabs>
        <w:spacing w:lineRule="auto" w:line="23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ю об инвестиционной </w:t>
      </w:r>
    </w:p>
    <w:p>
      <w:pPr>
        <w:pStyle w:val="Normal"/>
        <w:tabs>
          <w:tab w:val="clear" w:pos="708"/>
          <w:tab w:val="left" w:pos="3870" w:leader="none"/>
          <w:tab w:val="left" w:pos="6315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площадке)</w:t>
      </w:r>
    </w:p>
    <w:p>
      <w:pPr>
        <w:pStyle w:val="ConsPlusNonformat"/>
        <w:widowControl/>
        <w:spacing w:lineRule="auto" w:line="232"/>
        <w:ind w:left="3261" w:hanging="3261"/>
        <w:rPr>
          <w:rFonts w:ascii="Times New Roman" w:hAnsi="Times New Roman" w:eastAsia="Times New Roman" w:cs="Times New Roman"/>
          <w:sz w:val="26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10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 ________________ 20___г.».</w:t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1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velop2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2:00Z</dcterms:created>
  <dc:creator>economy22 (Матвеев С.В.)</dc:creator>
  <dc:description/>
  <cp:keywords/>
  <dc:language>en-US</dc:language>
  <cp:lastModifiedBy>mash1</cp:lastModifiedBy>
  <cp:lastPrinted>2013-03-27T16:42:00Z</cp:lastPrinted>
  <dcterms:modified xsi:type="dcterms:W3CDTF">2013-03-28T13:40:00Z</dcterms:modified>
  <cp:revision>49</cp:revision>
  <dc:subject/>
  <dc:title>О внесении изменений в постановле-ние Кабинета Министров Чувашской Республики от 15 июня 2011 г</dc:title>
</cp:coreProperties>
</file>