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right="4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51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9 апреля 2012 г. № 14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19 апреля 2012 г. № 142 «О предоставлении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февраля 2012 г. № 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–2020 годы, утвержденной постановлением Кабинета Министров Чувашской Республики от 18 декабря 2012 г. № 567, Кабинет Министров Чувашской Республики постановляет: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приложение № 1), утвержденном указа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(далее – Поряд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2. Сумма государственной поддержки на одного начинающего фермера определяется в пределах лимитов бюджетных средств, при этом ее максимальный размер не может превышать 1100 тыс. рубле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заявке указывается, что сумма государственной поддержки предоставляется в форме гранта на создание и развитие крестьянского (фермерского) хозяйства и единовременной помощи на бытовое обустройство, то максимальный размер указанного гранта не может превышать 900 тыс. рублей, а единовременной помощи на бытовое обустройство – 200 тыс. рублей на одного начинающего фермера, если только в форме гранта на создание и развитие крестьянского (фермерского) хозяйства, то максимальный размер указанного гранта не может превышать 1100 тыс. рубле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государственной поддержки направляются на цели, определе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начинающих фермеров, утвержденных постановлением Правительства Российской Федерации от 28 февраля 2012 г. № 166.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6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новым абзацем пятым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меется просроченная задолженность по налоговым и иным обязательным платежам в бюджетную систему Российской Федерации.»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пятый – седьмой считать соответственно абзацами шестым – восьмы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третий пункта 3.6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е допускается оказание повторного финансирования на те же цели и одному и тому же начинающему фермеру, а также по иным мероприятиям государств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увашской Республики «</w:t>
      </w:r>
      <w:r>
        <w:rPr>
          <w:rFonts w:cs="Times New Roman" w:ascii="Times New Roman" w:hAnsi="Times New Roman"/>
          <w:sz w:val="26"/>
          <w:szCs w:val="26"/>
        </w:rPr>
        <w:t xml:space="preserve">Развитие сельского хозяйства и регулирование рынка сельскохозяйственной продукции, сырья и продовольствия Чувашской Республики» на 2013–2020 год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ой постановлением Кабинета Министров Чувашской Республики от 18 декабря 2012 г. № 567.»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ункт 4.1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 Начинающий фермер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Минсельхоз Чувашии ежеквартальный отчет о целевом расходовании бюджетных средств согласно утвержденному конкурсной комиссией плану расходов (в течение 12 месяцев после предоставления государственной поддержки) и ежегодный отчет о ходе выполнения условий соглашения начиная с года, следующего за годом предоставления государственной поддержки, в течение пяти лет по формам, утвержденны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своевременную уплату в полном объеме установленных законодательством Российской Федерации налогов, сборов и обязательных платежей в бюджеты всех уровней и внебюджетные фонды и </w:t>
      </w:r>
      <w:r>
        <w:rPr>
          <w:rFonts w:cs="Times New Roman" w:ascii="Times New Roman" w:hAnsi="Times New Roman"/>
          <w:sz w:val="26"/>
          <w:szCs w:val="26"/>
        </w:rPr>
        <w:t>своевременную выплату заработной платы работникам в установленном поряд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дательством Российской Федерации имущество, приобретенное начинающим фермером за счет гранта на создание и развитие крестьянского (фермерского) хозяйства, не подлежит продаже, дарению, передаче в аренду, пользование другим лицам, обмену или взносу в виде пая, вклада или отчуждению иным образом в соответствии с законодательством Российской Федерации в течение 10 лет со дня получения гранта.»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4.4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ое предложение абзаца второго изложить в следующей редакции: «Решение о возврате бюджетных средств принимается конкурсной комиссией на основании заключения рабочей группы в течение 10 рабочих дней со дня его составления.»;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В случае нецелевого использования начинающими фермерами государственной поддержки она подлежит возврату в соответствующий бюджет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чинающий фермер, получивший государственную поддержку, не возвращает бюджетные средства в соответствующие бюджеты в течение 30 дней со дня его уведомления, они взыскиваются в соответствии с законодательством Российской Федерации. В указанном случае начинающий фермер лишается в дальнейшем права на получение государственной поддержки за счет средств соответствующих бюдже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5. Минсельхоз Чувашии, Минфин Чувашии и иные органы государственного финансового контроля в соответствии с законодательством Российской Федерации и законодательством Чувашской Республики обеспечивают контроль за соблюдением начинающими фермерами условий, установленных при предоставлении субсид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сельхоз Чувашии и Минфин Чувашии несут ответственность за правильность расчета сумм предоставленных субсид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седьмой заявки главы крестьянского (фермерского) хозяйства на предоставление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приложение № 1 к Порядку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здать не менее одного постоянного рабочего места на каждые 500 тыс. рублей гранта на создание и развитие крестьянского (фермерского) хозяй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 перечня прилагаемых к заявке документов, представляемых заявителем для рассмотрения конкурсной комиссией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приложение № 2 к Порядк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правка из налогового органа об отсутствии у заявителя просроченной задолженности по налоговым и иным обязательным платежам в бюджеты бюджетной системы Российской Федерации, выданная не ранее чем за 30 дней до дня подачи заяв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четвертый – одиннадцатый считать соответственно абзацами пятым – двенадца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яется на правоотношения, возникшие с 1 января 2013 года.</w:t>
      </w:r>
    </w:p>
    <w:p>
      <w:pPr>
        <w:pStyle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–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67239ED48E363DB0CDBACF8B694552A3DD6CBF322EF7965DEC7A8D1Bb8vDK" TargetMode="External"/><Relationship Id="rId5" Type="http://schemas.openxmlformats.org/officeDocument/2006/relationships/hyperlink" Target="consultantplus://offline/ref=0667239ED48E363DB0CDA4C29D051B56AAD434B53020F4C704B321D04C8495376FDE3BAF875D80F362E6F4b4v8K" TargetMode="External"/><Relationship Id="rId6" Type="http://schemas.openxmlformats.org/officeDocument/2006/relationships/hyperlink" Target="consultantplus://offline/ref=09AC14452B3850F7AD84DE6906C36A84F92F2711C121A13F7E4F614E76B20EB7NBr8I" TargetMode="External"/><Relationship Id="rId7" Type="http://schemas.openxmlformats.org/officeDocument/2006/relationships/hyperlink" Target="consultantplus://offline/ref=9712C492C9E86BC025DE69D7D32455C85D382C416685741A101161C66D44657E67396E158B0B6823u8C2F" TargetMode="External"/><Relationship Id="rId8" Type="http://schemas.openxmlformats.org/officeDocument/2006/relationships/hyperlink" Target="consultantplus://offline/ref=9712C492C9E86BC025DE69D7D32455C85D382C416685741A101161C66D44657E67396E158B0B6823u8CFF" TargetMode="External"/><Relationship Id="rId9" Type="http://schemas.openxmlformats.org/officeDocument/2006/relationships/hyperlink" Target="consultantplus://offline/ref=6180C46A34093AB8B3E8A2E0B1651598B110711B7EFDB63D81555938C37C264F6C75D35AF4E54532CBF36DG6w2I" TargetMode="External"/><Relationship Id="rId10" Type="http://schemas.openxmlformats.org/officeDocument/2006/relationships/hyperlink" Target="consultantplus://offline/ref=40353FB43DF44D3B9A76A39A2EF1D462CA4D5AE844BF60BF9804235CB7CDBC12C74911649814F119W9p2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7:00Z</dcterms:created>
  <dc:creator>agro</dc:creator>
  <dc:description/>
  <cp:keywords/>
  <dc:language>en-US</dc:language>
  <cp:lastModifiedBy>ga-8i915me</cp:lastModifiedBy>
  <cp:lastPrinted>2013-03-22T09:57:00Z</cp:lastPrinted>
  <dcterms:modified xsi:type="dcterms:W3CDTF">2013-03-28T13:37:00Z</dcterms:modified>
  <cp:revision>18</cp:revision>
  <dc:subject/>
  <dc:title>КАБИНЕТ МИНИСТРОВ ЧУВАШСКОЙ РЕСПУБЛИКИ</dc:title>
</cp:coreProperties>
</file>