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3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ind w:right="5110" w:hanging="0"/>
        <w:jc w:val="both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13 октября 2011 г. № 443</w:t>
      </w:r>
    </w:p>
    <w:p>
      <w:pPr>
        <w:pStyle w:val="ConsPlusTitle"/>
        <w:widowControl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3 октября 2011 г. № 443 «О реализации мер по поддержке социально ориентированных некоммерческих организаций в Чувашской Республике» (с изменениями, внесенными постановлением Кабинета Министров Чувашской Республики от 12 апреля 2012 г. № 133)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hyperlink r:id="rId5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2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«2. Определить органом исполнительной власти Чувашской Республики, осуществляющим информационную поддержку социально ориентированных некоммерческих организаций, Министерство информационной политики и массовых коммуникаций Чувашской Республики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6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культуры, по делам национальностей и архивного дела Чувашской Республики, Министерству информационной политики и массовых коммуникаций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республиканской целевой программе «Поддержка социально ориентированных некоммерческих организаций в Чувашской Республике на 2011–2020 годы» (приложение № 1) (далее – Программа), утвержденной указанным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283" w:type="dxa"/>
            <w:tcBorders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общий объем финансирования Программы составляет 153880 тыс. рублей, в том числе: </w:t>
            </w:r>
          </w:p>
          <w:p>
            <w:pPr>
              <w:pStyle w:val="TextBody"/>
              <w:spacing w:lineRule="auto" w:line="240"/>
              <w:ind w:firstLine="318"/>
              <w:rPr/>
            </w:pPr>
            <w:r>
              <w:rPr/>
              <w:t xml:space="preserve">в 2011 году – 10000 тыс. рублей, из них за сче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10000 тыс. рублей;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 xml:space="preserve">в 2012 году – 10220 тыс. рублей, из них за сче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10220 тыс. рублей;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 xml:space="preserve">в 2013 году – 4730 тыс. рублей, из них за сче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468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50 тыс. рублей;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 xml:space="preserve">в 2014 году – 13030 тыс. рублей, из них за сче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1147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1560 тыс. рублей;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 xml:space="preserve">в 2015–2020 годах – 115900 тыс. рублей, из них за сче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969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х бюджетов – 19000 тыс. рублей»;</w:t>
            </w:r>
          </w:p>
        </w:tc>
      </w:tr>
    </w:tbl>
    <w:p>
      <w:pPr>
        <w:pStyle w:val="ConsPlusCel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зицию </w:t>
      </w:r>
      <w:bookmarkStart w:id="0" w:name="sub_7"/>
      <w:r>
        <w:rPr>
          <w:sz w:val="26"/>
          <w:szCs w:val="26"/>
        </w:rPr>
        <w:t>«Система организации контроля</w:t>
      </w:r>
      <w:bookmarkEnd w:id="0"/>
      <w:r>
        <w:rPr>
          <w:sz w:val="26"/>
          <w:szCs w:val="26"/>
        </w:rPr>
        <w:t xml:space="preserve"> за выполнением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организации контроля за выполнением Программы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ыполнения Программы осуществляется Минэкономразвития Чуваш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представляют информацию о ходе их реализации в Минэкономразвития Чувашии ежегодно к 15 февраля до 2021 год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 ежегодно к 1 марта до 2021 года представляет в Министерство финансов Чувашской Республики доклад о ходе реализации Программы и эффективности использования финансовых средст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 ежегодно к 15 апреля до 2021 года подготавливает и представляет в Кабинет Министров Чувашской Республики доклад о ходе реализации Программы за отчетный год в составе сводного годового доклада о ходе реализации и оценке эффективности государственных программ Чувашской Республи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 готовит до 1 марта 2021 г. 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истерством финансов Чувашской Республики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абзацах шестьдесят втором и шестьдесят шестом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Министерство культуры, по делам национальностей, информационной политики и архивного дела Чувашской Республики» в соответствующем падеже заменить словами «Министерство культуры, по делам национальностей и архивного дела Чувашской Республики» в соответствующем падеж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ункт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содействию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ю квалификации журналистов, освещающих деятельность социально ориентированных некоммерческих организаций, благотворительную деятельность и добровольчеств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пределению приоритетных тем социальной рекламы, развитию благотворительной деятельности и добровольчеств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змещению заказов на производство социальной рекламы в порядке, предусмотр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действию органам исполнительной власти Чувашской Республики в размещении социальной рекламы в средствах массовой информации.»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здел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Spacing"/>
        <w:autoSpaceDE w:val="false"/>
        <w:spacing w:lineRule="auto" w:line="244"/>
        <w:rPr/>
      </w:pPr>
      <w:r>
        <w:rPr/>
        <w:t>Объем финансирования Программы составляет 153880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1000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022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473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303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2015–2020 годах – 115900 тыс. рубл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Затраты республиканского бюджета Чувашской Республики составят 133270 тыс. рублей (86,6 процента), из них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1000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– 1022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468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147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–2020 годах – 96900 тыс. рубл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местных бюджетов (в случае утверждения их в установленном порядке) составят 20610 тыс. рублей (13,4 процента), из них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5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156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–2020 годах – 19000 тыс. рубл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ъемы финансирования мероприятий Программы подлежат ежегодному уточнению исходя из результатов выполнения мероприятий Программы, реальных возможностей республиканского бюджета Чувашской Республики, местных бюдже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Механизм реализации Программы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ординатором реализации мероприятий Программы является Минэкономразвития Чуваш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сполнители мероприятий Программы представляют информацию о ходе их реализации в Минэкономразвития Чувашии ежегодно к 15 февраля до 2021 г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инэкономразвития Чувашии ежегодно к 1 марта до 2021 года представляет в Министерство финансов Чувашской Республики доклад о ходе реализации Программы и эффективности использования финансовых сред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инэкономразвития Чувашии ежегодно к 15 апреля до 2021 года подготавливает и представляет в Кабинет Министров Чувашской Республики доклад о ходе реализации Программы за отчетный год в составе сводного годового доклада о ходе реализации и оценке эффективности государственных программ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инэкономразвития Чувашии готовит до 1 марта 2021 г. 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истерством финансов Чувашской Республики.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рограмм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графу «Исполнители» пункта 1.4 после слов «Минкультуры Чувашии,» дополнить словами «Мининформполитики Чувашии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03"/>
        <w:gridCol w:w="941"/>
        <w:gridCol w:w="992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«1.5.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44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конкурсных отборов и предоставление субсидий за счет средств республиканского бюджета Чувашской Республики социально ориентированным некоммерческим организациям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both"/>
              <w:rPr/>
            </w:pPr>
            <w:r>
              <w:rPr>
                <w:szCs w:val="26"/>
              </w:rPr>
              <w:t xml:space="preserve">Минэкономразвития Чувашии, Минздравсоцразвития Чувашии, Минкультуры Чувашии, Минобразования Чувашии, Минспорт Чувашии, Минприроды Чувашии, Мининформполитики Чувашии, администрации муниципальных образований* 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  <w:p>
            <w:pPr>
              <w:pStyle w:val="Normal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468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00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468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0500</w:t>
            </w:r>
          </w:p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63000»</w:t>
            </w:r>
            <w:r>
              <w:rPr>
                <w:szCs w:val="26"/>
                <w:lang w:val="en-US"/>
              </w:rPr>
              <w:t>;</w:t>
            </w:r>
          </w:p>
        </w:tc>
      </w:tr>
    </w:tbl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54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23"/>
        <w:gridCol w:w="1121"/>
        <w:gridCol w:w="992"/>
        <w:gridCol w:w="851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Cs w:val="26"/>
              </w:rPr>
              <w:t>«</w:t>
            </w:r>
            <w:r>
              <w:rPr>
                <w:b/>
                <w:bCs/>
                <w:szCs w:val="26"/>
                <w:lang w:val="en-US"/>
              </w:rPr>
              <w:t xml:space="preserve">III. </w:t>
            </w:r>
            <w:r>
              <w:rPr>
                <w:b/>
                <w:bCs/>
                <w:szCs w:val="26"/>
              </w:rPr>
              <w:t>Предоставление информационной поддержки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1.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освещения деятельности социально ориентированных некоммерческих организаций, благотворительной деятельности и добровольчества в средствах массовой информ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>Минкультуры Чувашии, администрации муниципальных образований</w:t>
            </w:r>
          </w:p>
          <w:p>
            <w:pPr>
              <w:pStyle w:val="Normal"/>
              <w:spacing w:lineRule="auto" w:line="232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1–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32"/>
              <w:ind w:left="-57" w:right="-57" w:hanging="0"/>
              <w:rPr/>
            </w:pPr>
            <w:r>
              <w:rPr/>
              <w:t>в пределах бюджетных ассигнований, предусмотренных на основную деятель</w:t>
              <w:softHyphen/>
              <w:t>ность</w:t>
            </w:r>
          </w:p>
          <w:p>
            <w:pPr>
              <w:pStyle w:val="2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оощрение и повышение квалификации журналистов, освещающих деятельность социально ориентированных некоммерческих организаций, благотворительную деятельность и добровольчество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культуры Чувашии, администрации муниципальных образовани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6"/>
              </w:rPr>
              <w:t>Создание и поддержка деятельности экспертных советов по развитию социальной рекламы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>Минкультуры Чувашии, администрации муниципальных образований</w:t>
            </w:r>
          </w:p>
          <w:p>
            <w:pPr>
              <w:pStyle w:val="Normal"/>
              <w:spacing w:lineRule="auto" w:line="232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1–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2"/>
              <w:spacing w:lineRule="auto" w:line="232"/>
              <w:ind w:left="-57" w:right="-57" w:hanging="0"/>
              <w:rPr/>
            </w:pPr>
            <w:r>
              <w:rPr/>
              <w:t>в пределах бюджетных ассигнований, предусмотренных на основную деятель</w:t>
              <w:softHyphen/>
              <w:t>ность</w:t>
            </w:r>
          </w:p>
          <w:p>
            <w:pPr>
              <w:pStyle w:val="2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ка социальных рекламных кампаний и проведение тестирований формы и содержания рекламных материалов на стадии производст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роведение публичных обсуждений, социальных рекламных кампаний с определением приоритетных тем для развития добровольчества и благотворительной деятельности</w:t>
            </w:r>
          </w:p>
        </w:tc>
        <w:tc>
          <w:tcPr>
            <w:tcW w:w="2423" w:type="dxa"/>
            <w:tcBorders/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Cs w:val="26"/>
              </w:rPr>
              <w:t>Минкультуры Чувашии, Минобразования Чувашии, Минздравсоцразвития Чувашии, администрации муниципальных образ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в пределах бюджетных ассигнований, предусмотренных на основную деятель</w:t>
              <w:softHyphen/>
              <w:t>ность</w:t>
            </w:r>
          </w:p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6"/>
              </w:rPr>
              <w:t>Мининформполитики Чувашии, Мин</w:t>
              <w:softHyphen/>
              <w:t>экономразвития Чувашии, Минздравсоцразвития Чувашии, Минкультуры Чувашии, Минобразования Чувашии, Минспорт Чувашии, Минприроды Чувашии, администрации муниципальных образовани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2"/>
              <w:ind w:left="-57" w:right="-57" w:hanging="0"/>
              <w:rPr/>
            </w:pPr>
            <w:r>
              <w:rPr/>
              <w:t>в пределах бюджетных ассигнований, предусмотренных на основную деятель</w:t>
              <w:softHyphen/>
              <w:t>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вышение квалификации журналистов, освещающих деятельность социально ориентированных некоммерческих организаций, благотворительную деятельность и добровольчеств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информполитики Чувашии, администрации муниципальных образовани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Определение приоритетных тем социальной рекламы, развитие благотворительной деятельности и добровольчества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информполитики Чувашии, Мин</w:t>
              <w:softHyphen/>
              <w:t>экономразвития Чувашии, Минздравсоцразвития Чувашии, Минкультуры Чувашии, Минобразования Чувашии, Минспорт Чувашии, Минприроды Чувашии, администрации муниципальных образовани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в пределах бюджетных ассигнований, предусмотренных на основную деятель</w:t>
              <w:softHyphen/>
              <w:t>ность</w:t>
            </w:r>
          </w:p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Размещение заказов на производство социальной рекламы в порядке, предусмотренном Федеральным </w:t>
            </w:r>
            <w:hyperlink r:id="rId8">
              <w:r>
                <w:rPr>
                  <w:rStyle w:val="InternetLink"/>
                  <w:szCs w:val="26"/>
                </w:rPr>
                <w:t>законом</w:t>
              </w:r>
            </w:hyperlink>
            <w:r>
              <w:rPr>
                <w:szCs w:val="26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6"/>
              </w:rPr>
              <w:t>Мининформполитики Чувашии, Мин</w:t>
              <w:softHyphen/>
              <w:t xml:space="preserve">экономразвития Чувашии, Минздравсоцразвития Чувашии, Минкультуры Чувашии, Минобразования Чувашии, Минспорт Чувашии, Минприроды Чувашии, администрации муниципальных образован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>Содействие органам исполнительной власти Чувашской Республики в размещении социальной рекламы в средствах массовой информ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информполитики Чувашии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3–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Cs w:val="26"/>
              </w:rPr>
              <w:t>в пределах бюджетных ассигнований, предусмотренных на основную деятель</w:t>
              <w:softHyphen/>
              <w:t>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»;</w:t>
            </w:r>
          </w:p>
        </w:tc>
      </w:tr>
    </w:tbl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ункты 4.1–4.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23"/>
        <w:gridCol w:w="1121"/>
        <w:gridCol w:w="992"/>
        <w:gridCol w:w="851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«4.1.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widowControl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ие конференций, семинаров </w:t>
              <w:br/>
              <w:br/>
              <w:t>и иных мероприятий по актуальным вопросам деятельности социально ориентированных некоммерческих организаций, обмену опытом и распространению лучших практик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экономразвития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увашии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32"/>
              <w:ind w:left="-252" w:firstLine="252"/>
              <w:jc w:val="center"/>
              <w:rPr/>
            </w:pPr>
            <w:r>
              <w:rPr>
                <w:szCs w:val="26"/>
              </w:rPr>
              <w:t>20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оддержка деятельности социально ориентированных некоммерческих организаций, направленной на оказание на безвозмездной основе консультационных услуг другим социально ориентированным некоммерческим организациям, в том числе по правовым, финансовым и иным вопросам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32"/>
              <w:ind w:right="-288" w:hanging="0"/>
              <w:jc w:val="both"/>
              <w:rPr/>
            </w:pPr>
            <w:r>
              <w:rPr>
                <w:szCs w:val="26"/>
              </w:rPr>
              <w:t>Минэкономразвития</w:t>
            </w:r>
          </w:p>
          <w:p>
            <w:pPr>
              <w:pStyle w:val="Normal"/>
              <w:spacing w:lineRule="auto" w:line="232"/>
              <w:ind w:right="-28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widowControl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Финансирование программ подготовки, переподготовки и повышения квалификации работников и добровольцев социально ориентированных некоммерческих организаций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32"/>
              <w:ind w:right="-288" w:hanging="0"/>
              <w:jc w:val="both"/>
              <w:rPr/>
            </w:pPr>
            <w:r>
              <w:rPr>
                <w:szCs w:val="26"/>
              </w:rPr>
              <w:t>Минэкономразвития</w:t>
            </w:r>
          </w:p>
          <w:p>
            <w:pPr>
              <w:pStyle w:val="Normal"/>
              <w:spacing w:lineRule="auto" w:line="232"/>
              <w:ind w:right="-28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spacing w:lineRule="auto" w:line="232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реждение и предоставление на конкурсной основе грантов (стипендий) на возмещение расходов работников и добровольцев социально ориентированных некоммерческих организаций, связанных со стажировками и участием в мероприятиях в других субъектах Российской Федерации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Cs w:val="26"/>
              </w:rPr>
              <w:t>Минэкономразвития</w:t>
            </w:r>
          </w:p>
          <w:p>
            <w:pPr>
              <w:pStyle w:val="Normal"/>
              <w:ind w:right="-28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увашии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»</w:t>
            </w:r>
            <w:r>
              <w:rPr>
                <w:szCs w:val="26"/>
                <w:lang w:val="en-US"/>
              </w:rPr>
              <w:t>;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ункт 8.1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23"/>
        <w:gridCol w:w="1121"/>
        <w:gridCol w:w="992"/>
        <w:gridCol w:w="851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28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«8.1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Проведение социологических опросов по проблемам деятельности и развития социально ориентированных некоммерческих организаций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28"/>
              <w:ind w:right="-288" w:hanging="0"/>
              <w:jc w:val="both"/>
              <w:rPr/>
            </w:pPr>
            <w:r>
              <w:rPr>
                <w:szCs w:val="26"/>
              </w:rPr>
              <w:t>Минэкономразвития</w:t>
            </w:r>
          </w:p>
          <w:p>
            <w:pPr>
              <w:pStyle w:val="Normal"/>
              <w:spacing w:lineRule="auto" w:line="228"/>
              <w:ind w:right="-28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015–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  <w:p>
            <w:pPr>
              <w:pStyle w:val="Normal"/>
              <w:spacing w:lineRule="auto" w:line="228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spacing w:lineRule="auto" w:line="228"/>
              <w:ind w:left="-252" w:firstLine="252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700»</w:t>
            </w:r>
            <w:r>
              <w:rPr>
                <w:szCs w:val="26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03"/>
        <w:gridCol w:w="900"/>
        <w:gridCol w:w="41"/>
        <w:gridCol w:w="992"/>
        <w:gridCol w:w="47"/>
        <w:gridCol w:w="720"/>
        <w:gridCol w:w="1218"/>
        <w:gridCol w:w="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28"/>
              <w:ind w:left="-1188" w:right="90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28"/>
              <w:ind w:left="-756" w:firstLine="756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b/>
                <w:bCs/>
                <w:szCs w:val="26"/>
              </w:rPr>
              <w:t xml:space="preserve">Всего по Программ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5–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2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68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4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69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32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6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22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73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03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59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3880,0</w:t>
            </w:r>
            <w:r>
              <w:rPr>
                <w:szCs w:val="26"/>
              </w:rPr>
              <w:t>»;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autoSpaceDE w:val="false"/>
        <w:spacing w:lineRule="auto" w:line="228"/>
        <w:rPr/>
      </w:pPr>
      <w:r>
        <w:rPr/>
        <w:t xml:space="preserve">4) в </w:t>
      </w:r>
      <w:hyperlink r:id="rId9">
        <w:r>
          <w:rPr>
            <w:rStyle w:val="InternetLink"/>
          </w:rPr>
          <w:t>Порядке</w:t>
        </w:r>
      </w:hyperlink>
      <w:r>
        <w:rPr/>
        <w:t xml:space="preserve">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 (приложение № 2) (далее – Порядок), утвержденном указанным постановлени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абзац второй пункта 1.2 признать утратившим силу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е» пункта 1.3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деятельность в области защиты прав потребителей.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одпункте «б» пункта 1.4 слово «претендентом» заменить словами «социально ориентированной некоммерческой организацией»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6"/>
          <w:szCs w:val="26"/>
        </w:rPr>
        <w:t>в абзаце втором пункта 1.5 слово «Претендент» заменить словами «Социально ориентированная некоммерческая организация», слова «конкурсный отбор» заменить словом «конкурс»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6"/>
          <w:szCs w:val="26"/>
        </w:rPr>
        <w:t>в пункте 1.6 слова «конкурсном отборе» заменить словом «конкурсе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проведения конкурсов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1. Конкурсы проводятся не реже одного раза в г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курсы проводятся органами исполнительной власти Чувашской Республики, сфера деятельности которых включает направления, указанные в </w:t>
      </w:r>
      <w:hyperlink r:id="rId10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рядка (далее – отраслевое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проведения конкурсов отраслевыми министерствами создаются конкурсные комиссии по отбору проектов для предоставления субсидий (далее – конкурсная комиссия). Положение о конкурсной комиссии и ее состав утверждаются соответствующим отраслевым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 конкурсных комиссий входят представители органов исполнительной власти Чувашской Республики, в том числе представители Министерства экономического развития, промышленности и торговли Чувашской Республики, по согласованию – представители территориальных органов федеральных органов исполнительной власти, Общественной палаты Чувашской Республики, Государственного Совета Чувашской Республики, общественных объединений и социально ориентированных некоммерческих организаций. В случае если членом конкурсной комиссии является представитель социально ориентированной некоммерческой организации, данный член конкурсной комиссии не участвует в рассмотрении и оценке свое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ация об условиях и сроках проведения конкурсов, сведения о средствах, выделяемых на финансирование проектов (далее – информационное сообщение), публикуются отраслевыми министерствами в средствах массовой информации и размещаются на их официальных сайтах на Портале органов власти Чувашской Республики в информационно-телекоммуникационной сети Интернет (далее – сеть Интернет) не позднее чем за 30 дней до даты окончания срока по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циально ориентированные некоммерческие организации в течение 30 дней со дня размещения информационного сообщения представляют в отраслевые министерства для рассмотрения конкурсной комиссией следующие документы:</w:t>
      </w:r>
    </w:p>
    <w:p>
      <w:pPr>
        <w:pStyle w:val="NoSpacing"/>
        <w:autoSpaceDE w:val="false"/>
        <w:rPr/>
      </w:pPr>
      <w:hyperlink r:id="rId11">
        <w:r>
          <w:rPr>
            <w:rStyle w:val="InternetLink"/>
          </w:rPr>
          <w:t>заявку</w:t>
        </w:r>
      </w:hyperlink>
      <w:r>
        <w:rPr/>
        <w:t xml:space="preserve"> на участие в конкурс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по </w:t>
      </w:r>
      <w:hyperlink r:id="rId1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ю отчетности, представленной в Министерство юстиции Российской Федерации (его территориальный орган), за предыдущий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ку из кредитной организации о наличии рубл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исьмо об отсутствии задолженности по заработной плате, заверенное подписью руководителя социально ориентированной некоммерческой организации и печатью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и документов, подтверждающих с</w:t>
      </w:r>
      <w:r>
        <w:rPr>
          <w:sz w:val="26"/>
          <w:szCs w:val="26"/>
        </w:rPr>
        <w:t xml:space="preserve">офинансирование из внебюджетных источников расходов на реализацию представленного на конкурс проекта </w:t>
      </w:r>
      <w:r>
        <w:rPr>
          <w:bCs/>
          <w:sz w:val="26"/>
          <w:szCs w:val="26"/>
        </w:rPr>
        <w:t>в размере не менее 10 процентов от общей суммы финансирования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лагодарственные письма, отзывы о деятельности социально ориентированной некоммерческой организаци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полнительные документы и материалы о деятельности социально ориентированной некоммерческой организации, в том числе информацию о ранее реализованных проектах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Если информация, содержащаяся в документах, указанных в настоящем пункте (далее – документы), содержит персональные данные, в состав заявки должно быть включено согласие субъекта персональных данных на их обработку в соответствии с Федеральным законом «О персональных данн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и документов должны быть заверены подписью руководителя социально ориентированной некоммерческой организации и печать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 В течение срока приема документов отраслевое министерство организует консультирование социально ориентированных некоммерческих организаций по вопросам подготовк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ы в порядке их поступления регистрируются в отраслевом министерстве в журнале учета документов (далее – журнал), который должен быть пронумерован, прошнурован, скреплен печатью отраслевого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циально ориентированной некоммерческой организации выдается расписка в получении документов с указанием перечня принятых документов, даты их получения и присвоенного регистрационного номера.</w:t>
      </w:r>
    </w:p>
    <w:p>
      <w:pPr>
        <w:pStyle w:val="3"/>
        <w:spacing w:lineRule="auto" w:line="240" w:before="0" w:after="0"/>
        <w:ind w:left="0" w:firstLine="720"/>
        <w:rPr/>
      </w:pPr>
      <w:r>
        <w:rPr>
          <w:sz w:val="26"/>
          <w:szCs w:val="26"/>
        </w:rPr>
        <w:t>При поступлении в отраслевое министерство документы, направленные по почте, регистрируются в день их поступления в журнале, расписка в получении документов не составляется и не выдается.</w:t>
      </w:r>
    </w:p>
    <w:p>
      <w:pPr>
        <w:pStyle w:val="3"/>
        <w:spacing w:lineRule="auto" w:line="240" w:before="0" w:after="0"/>
        <w:ind w:left="0" w:firstLine="709"/>
        <w:rPr/>
      </w:pPr>
      <w:r>
        <w:rPr>
          <w:sz w:val="26"/>
          <w:szCs w:val="26"/>
        </w:rPr>
        <w:t>Документы, поступившие в отраслевое министерство после окончания срока приема документов (в том числе по почте), не регистрируются и к участию в конкурсе не допускаются.</w:t>
      </w:r>
    </w:p>
    <w:p>
      <w:pPr>
        <w:pStyle w:val="ConsPlusNonformat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могут быть отозваны до окончания срока приема документов путем направления в отраслевое министерство соответствующего обращения социально ориентированной некоммерческой организации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autoSpaceDE w:val="false"/>
        <w:ind w:firstLine="709"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sz w:val="26"/>
          <w:szCs w:val="26"/>
        </w:rPr>
        <w:t xml:space="preserve">Внесение изменений в представленные документы допускается только в случае включения в них дополнительной информации (в том числе документов). </w:t>
      </w:r>
    </w:p>
    <w:p>
      <w:pPr>
        <w:pStyle w:val="ConsPlusNonformat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не допускается к участию в конкурсе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о ориентированная некоммерческая организация не соответствует требованиям, установленным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о ориентированной некоммерческой организацией представлено более одного прое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соответствуют требованиям, установленным настоящим Поряд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ступили в отраслевое министерство после окончания срока приема документов (в том числе по почт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е может являться основанием для отказа в допуске к участию в конкурсе наличие в документах описок, опечаток, орфографических и арифметических ошибок.</w:t>
      </w:r>
    </w:p>
    <w:p>
      <w:pPr>
        <w:pStyle w:val="ConsPlusNonformat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лученные по факсу или по электронной почте, на рассмотрение не принимаются. Поданные на конкурс документы не возвращаются.</w:t>
      </w:r>
    </w:p>
    <w:p>
      <w:pPr>
        <w:pStyle w:val="ConsPlusNonformat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яются отраслевым министерством на рассмотрение конкурсной комиссии в течение пяти дней со дня окончания приема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курсная комиссия рассматривает документы, оценивает деятельность социально ориентированной организации и проект по критериям, установленным пунктами 2.8 и 2.9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ссмотрения документов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глашает на свои з</w:t>
      </w:r>
      <w:r>
        <w:rPr>
          <w:color w:val="000000"/>
          <w:sz w:val="26"/>
          <w:szCs w:val="26"/>
        </w:rPr>
        <w:t xml:space="preserve">аседания представителей </w:t>
      </w:r>
      <w:r>
        <w:rPr>
          <w:sz w:val="26"/>
          <w:szCs w:val="26"/>
        </w:rPr>
        <w:t>социально ориентированных некоммерческих организаций</w:t>
      </w:r>
      <w:r>
        <w:rPr>
          <w:color w:val="000000"/>
          <w:sz w:val="26"/>
          <w:szCs w:val="26"/>
        </w:rPr>
        <w:t>, задает им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прашивает у представителей социально ориентированных некоммерческих организаций информацию, необходимую для оценки документов по критериям, установленным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возникновении в процессе рассмотрения документов вопросов, требующих специальных знаний в различных областях науки, техники, искусства, ремесла, на заседания конкурсной комиссии могут приглашаться эксперты, специалисты, ученые, иные заинтересованные лица для разъяснения 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итериями оценки деятельности социально ориентированных некоммерческих организаций, учитываемыми при определении объема субсид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существление социально ориентированной некоммерческой организацией уставной деятельности по приоритетным направлениям, указанным в </w:t>
      </w:r>
      <w:hyperlink r:id="rId13">
        <w:r>
          <w:rPr>
            <w:rStyle w:val="InternetLink"/>
            <w:sz w:val="26"/>
            <w:szCs w:val="26"/>
          </w:rPr>
          <w:t>пункте 1.3 раздела I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2 лет включительно – 1 бал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2 лет и до 4 лет включительно – 2 бал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4 лет и до 6 лет включительно – 3 бал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6 лет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личество подразделений социально ориентированной некоммерческой организ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разделений – 0 бал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до 3 подразделений – 1 бал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4 до 8 подразделений – 2 бал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подразделений и более – 3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личество реализованных проектов, имеющих социальный эффект (с участием более 20 человек), за период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проектов – 0 бал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 до 2 проектов – 1 бал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5 проектов – 2 бал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6 до 8 проектов – 3 бал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проектов и более – 4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личие собственного сайта социально ориентированной некоммерческой организации в сети Интернет, обновляемого не реже 2 раз в месяц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– 0 бал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– 2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итериями оценки проектов, учитываемыми при определении объема субсид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ие приоритетным направлениям поддержки (оценивается соответствие целей, мероприятий проекта приоритетным направлениям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мер для решения этих или аналогичных проб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мероприятий, аналогичных по содержанию и объему заявленным в проекте, наличие информации о социально ориентированной некоммерческой организации в сети Интернет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основанность (соответствие запрашиваемых средств целям и мероприятиям проекта, наличие необходимых обоснований, расчетов, логики и взаимоувязки предлагаемых мероприятий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добровольцев, объем предполагаемых поступлений на реализацию проекта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аждый член конкурсной комиссии осуществляет оценку проектов по критериям, установленным пунктом 2.9 настоящего Порядка по 6-балльной шкале (от 0 до 5 баллов).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оценок, поставленных каждым членом конкурсной комиссии, выводится средний балл по каждому критерию оценки прое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1. В срок не более 10 рабочих дней после поступления документов конкурсные комиссии проверяют представленные документы на соответствие требованиям настоящего Порядка. Результаты рассмотрения оформляются протоколами заседаний конкурсных комисс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рок не более 10 рабочих дней после рассмотрения документов конкурсные комиссии проводят оценку деятельности социально ориентированных некоммерческих организаций и проектов в соответствии с критериями, установленными пунктами 2.8 и 2.9 настоящего Порядка, и принимают решение о предоставлении субсидий социально ориентированным некоммерческим организациям – победителям конкурса либо решение об отказе в предоставлении субсидий социально ориентированным некоммерческим организациям. Решения о предоставлении субсидий либо об отказе в предоставлении субсидий оформляются протоколами заседаний конкурсных комисс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13. Итоговый балл социально ориентированной некоммерческой организации равен сумме баллов, полученных при оценке критериев, установленных пунктом 2.8 настоящего Порядка, и средних баллов, полученных при оценке критериев, установленных пунктом 2.9 настоящего Порядк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признаются социально ориентированные некоммерческие организации, набравшие более 20 баллов.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седьмом пункта 3.1 слово «претендентами» заменить словами «социально ориентированными некоммерческими организациям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3.5 слова «конкурсного отбора» заменить словом «конкурса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пункт 4.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«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раслевые министерства в течение 10 рабочих дней со дня подписания протоколов заседаний конкурсных комиссий представляют их в Минэкономразвития Чувашии, которое в течение 10 рабочих дней со дня получения указанных протоколов издает приказ о предоставлении субсидий социально ориентированным некоммерческим организациям (далее – приказ) с указанием в нем источников финансирования (средств федерального бюджета и (или) республиканского бюджета Чувашской Республики) и в течение 10 рабочих дней после издания приказа заключает с социально ориентированными некоммерческими организациями договоры об оказании государственной поддержки (далее – договор)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5">
        <w:r>
          <w:rPr>
            <w:rStyle w:val="InternetLink"/>
            <w:sz w:val="26"/>
            <w:szCs w:val="26"/>
          </w:rPr>
          <w:t>пункте 4.</w:t>
        </w:r>
      </w:hyperlink>
      <w:r>
        <w:rPr>
          <w:sz w:val="26"/>
          <w:szCs w:val="26"/>
        </w:rPr>
        <w:t>3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дополнить новыми абзацами одиннадцатым, двенадцатым следующего содержания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«форму отчета о ходе реализации проекта в виде приложения к договору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форму отчета об использовании субсидии в виде приложения к договору.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считать абзацем тринадцаты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в абзаце втором пункта 4.4 слово «претендентом» заменить словами «социально ориентированной некоммерческой организацией», слова «протокола конкурсной комиссии» заменить словами «протокола заседания конкурсной комиссии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ь </w:t>
      </w:r>
      <w:r>
        <w:rPr>
          <w:sz w:val="26"/>
          <w:szCs w:val="26"/>
        </w:rPr>
        <w:t xml:space="preserve">пунктом 4.5 следующего содержания: 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«4.5. Предоставленные субсидии получатели субсидий используют с соблюдением условий пункта 1.4 настоящего Порядка на цели, указанные в пункте 1.3 настоящего Поряд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За счет предоставлен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бсидий получатели субсид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color w:val="000000"/>
          <w:sz w:val="26"/>
          <w:szCs w:val="26"/>
        </w:rPr>
        <w:t xml:space="preserve"> право осуществлять в соответствии с проектами следующие расходы: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труда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товаров, работ,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ная пла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За счет предоставленных субсидий получатели субсидий не могут осуществлять следующие расход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расходы, связанные с реализацией мероприятий, предполагающих извлечение прибыли, и оказанием помощи коммерческим организаци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расходы, связанные с осуществлением деятельности, напрямую не связанной с прое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поддержку политических пар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проведение публичных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расходы на фундаментальные научные исследов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асходы, связанные с </w:t>
      </w:r>
      <w:r>
        <w:rPr>
          <w:sz w:val="26"/>
          <w:szCs w:val="26"/>
        </w:rPr>
        <w:t>оказанием материальной помощи, а также платных услуг населению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лата штрафов.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Мониторинг хода реализации проекта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5.1. В целях мониторинга исполнения обязательств по реализации договора Минэкономразвития Чувашии создается рабочая группа.</w:t>
      </w:r>
    </w:p>
    <w:p>
      <w:pPr>
        <w:pStyle w:val="NoSpacing"/>
        <w:autoSpaceDE w:val="false"/>
        <w:rPr/>
      </w:pPr>
      <w:r>
        <w:rPr/>
        <w:t>5.2. Получатель субсидии обязан возвратить субсидию в республиканский бюджет Чувашской Республики при выявлении факта ее нецелев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 Решение о возврате субсидии принимается конкурсной комиссией в течение 5 рабочих дней со дня поступления заключения рабочей группы о выявлении факта ее нецелевого использования. Минэкономразвития Чувашии в течение 5 рабочих дней со дня принятия конкурсной комиссией решения о возврате субсидии направляет получателю субсидии уведомление о возврате в республиканский бюджет Чувашской Республики указанных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 В случае если получатель субсидии не возвращает бюджетные средства в республиканский бюджет Чувашской Республики в течение 30 дней со дня его уведомления, они взыскиваются в судебном порядке. Получатель субсидии в дальнейшем лишается права на получение субсидии из республиканского бюджета Чувашской Республики в соответствии с настоящим Порядком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    И.Моторин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Footnotelast">
    <w:name w:val="Table_Footnote_last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37"/>
      <w:ind w:firstLine="31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-44" w:firstLine="44"/>
      <w:jc w:val="both"/>
    </w:pPr>
    <w:rPr>
      <w:szCs w:val="2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431347B90E72ABB07B901CAE9C16FBDE21305A7AC89D15FE2DBE7E13C563ABR3s5K" TargetMode="External"/><Relationship Id="rId5" Type="http://schemas.openxmlformats.org/officeDocument/2006/relationships/hyperlink" Target="consultantplus://offline/ref=C7431347B90E72ABB07B901CAE9C16FBDE21305A7AC89D15FE2DBE7E13C563AB35A78649AB69562887E160R9s3K" TargetMode="External"/><Relationship Id="rId6" Type="http://schemas.openxmlformats.org/officeDocument/2006/relationships/hyperlink" Target="consultantplus://offline/ref=92C054EC6A3CCF0A9F58CD994D61A104FB74C706B3CEB6A5895F9BC9CD20B847A609007827892E23BA7727KF15K" TargetMode="External"/><Relationship Id="rId7" Type="http://schemas.openxmlformats.org/officeDocument/2006/relationships/hyperlink" Target="consultantplus://offline/ref=6AFA82C558DE9CD9651E9802FFDFB087D851CE5223BCCEBECFC29C2C44sFv7L" TargetMode="External"/><Relationship Id="rId8" Type="http://schemas.openxmlformats.org/officeDocument/2006/relationships/hyperlink" Target="consultantplus://offline/ref=6AFA82C558DE9CD9651E9802FFDFB087D851CE5223BCCEBECFC29C2C44sFv7L" TargetMode="External"/><Relationship Id="rId9" Type="http://schemas.openxmlformats.org/officeDocument/2006/relationships/hyperlink" Target="consultantplus://offline/ref=C7431347B90E72ABB07B901CAE9C16FBDE21305A7AC89D15FE2DBE7E13C563AB35A78649AB69562887E262R9s2K" TargetMode="External"/><Relationship Id="rId10" Type="http://schemas.openxmlformats.org/officeDocument/2006/relationships/hyperlink" Target="consultantplus://offline/ref=7C5753AB93464C5B62F2490475FD7D7D3E9F142ACDDD6B1B750C091D12D9039516DCD97C8414BC20B54E07m1Q6M" TargetMode="External"/><Relationship Id="rId11" Type="http://schemas.openxmlformats.org/officeDocument/2006/relationships/hyperlink" Target="consultantplus://offline/ref=4439BF0E40E77E002B5E76E85630406BD05E8F1E22BF5D65A7BDA3F55DBAFB649A597E2B81BCEF155E2FFCIAREL" TargetMode="External"/><Relationship Id="rId12" Type="http://schemas.openxmlformats.org/officeDocument/2006/relationships/hyperlink" Target="consultantplus://offline/ref=4439BF0E40E77E002B5E76E85630406BD05E8F1E22BF5D65A7BDA3F55DBAFB649A597E2B81BCEF155E2FFEIARDL" TargetMode="External"/><Relationship Id="rId13" Type="http://schemas.openxmlformats.org/officeDocument/2006/relationships/hyperlink" Target="consultantplus://offline/ref=363DF721C677678899331D275E51E9A38BF7E084C6177529652EC01794501AB30DA0F99EED36DDBE9DF69CcFWEM" TargetMode="External"/><Relationship Id="rId14" Type="http://schemas.openxmlformats.org/officeDocument/2006/relationships/hyperlink" Target="consultantplus://offline/ref=C7431347B90E72ABB07B901CAE9C16FBDE21305A7AC89D15FE2DBE7E13C563AB35A78649AB69562887E561R9s2K" TargetMode="External"/><Relationship Id="rId15" Type="http://schemas.openxmlformats.org/officeDocument/2006/relationships/hyperlink" Target="consultantplus://offline/ref=C7431347B90E72ABB07B901CAE9C16FBDE21305A7AC89D15FE2DBE7E13C563AB35A78649AB69562887E563R9sB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Администратор</dc:creator>
  <dc:description/>
  <cp:keywords/>
  <dc:language>en-US</dc:language>
  <cp:lastModifiedBy>mash2</cp:lastModifiedBy>
  <cp:lastPrinted>2013-04-05T14:32:00Z</cp:lastPrinted>
  <dcterms:modified xsi:type="dcterms:W3CDTF">2013-04-05T10:35:00Z</dcterms:modified>
  <cp:revision>25</cp:revision>
  <dc:subject/>
  <dc:title>КАБИНЕТ МИНИСТРОВ ЧУВАШСКОЙ РЕСПУБЛИКИ</dc:title>
</cp:coreProperties>
</file>