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right="4870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TextBody"/>
        <w:ind w:right="4870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TextBody"/>
        <w:ind w:right="4870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TextBody"/>
        <w:ind w:right="4870" w:hanging="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TextBody"/>
        <w:ind w:right="5110" w:hanging="0"/>
        <w:jc w:val="both"/>
        <w:rPr/>
      </w:pPr>
      <w:r>
        <w:rPr>
          <w:b/>
          <w:bCs/>
          <w:color w:val="000000"/>
          <w:sz w:val="26"/>
        </w:rPr>
        <w:t xml:space="preserve">Об изменении и признании утратившими силу некоторых постановлений Кабинета Министров Чувашской Республики 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Кабинет Министров Чувашской Республики   п о с т а н о в л я е т: 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т 15 февраля 2007 г. № 23 «Об утверждении Положения о присвоении звания «Заслуженный тренер Чувашской Республики» (с изменениями, внесенными постановлениями Кабинета Министров Чувашской Республики от 11 ноября 2009 г. № 361, от 17 марта 2011 г. № 84, от 12 сентября 2012 г. № 387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 второй пункта 3 Положения о присвоении звания «Заслуженный тренер Чувашской Республики»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датайство региональной спортивн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от 28 сентября 2007 г. № 252 «Вопросы Министерства по физической культуре, спорту и туризму Чувашской Республики» (с изменениями, внесенными постановлениями Кабинета Министров Чувашской Республики от 26 декабря 2007 г. № 354, от 17 июня 2008 г. № 178, от 28 января 2009 г. № 19, от 11 ноября 2009 г. № 361, от 25 февраля 2010 г. № 37, от 17 марта 2011 г. № 85, от 29 июля 2011 г. № 310, от 23 ноября 2011 г. № 518, от 20 июня 2012 г. № 241, от 14 ноября 2012 г. № 49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о Министерстве по физической культуре, спорту и туризму Чувашской Республики (приложение № 1), утвержденного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евятнадцатом слова «республиканских спортивных федераций» заменить словами «региональных спортивных федераци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вадцатом слова «по видам спорта» заменить словами «по соответствующим видам спор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двадцать восьмом слова «республиканских спортивных федераций» заменить словами «региональных общественных организаций, являющихся членами общероссийской спортивной федерации, или структурных подразделений (региональных отделений) общероссийской спортивн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новыми абзацами сорок вторым и сорок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станавливает порядок разработки и представления региональными спортивными федерациями программ развития соответствующих видов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станавливает порядок представления региональными спортивными федерациями ежегодных отчетов о своей деятель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ы сорок второй – шестьдесят девятый считать абзацами сорок четвертым – семьдесят первым соответственн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еречне организаций, находящихся в ведении Министерства по физической культуре, спорту и туризму Чувашской Республики (приложение № 2), утвержденном указанным постановле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12. Бюджетное образовательное учреждение Чувашской Республики дополнительного образования детей «Специализированная детско-юношеская спортивная школа олимпийского резерва № 5 имени В.Н. Кочкова» Министерства по физической культуре, спорту и туризму Чувашской Республики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1. Автономное учреждение Чувашской Республики дополнительного образования детей «Специализированная детско-юношеская спортивная школа олимпийского резерва по самбо и дзюдо» Министерства по физической культуре, спорту и туризму Чувашской Республики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) от 26 февраля 2009 г. № 54 «Об утверждении Порядка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» (с изменениями, внесенными постановлением Кабинета Министров Чувашской Республики от 12 сентября 2012 г. № 387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7 Порядка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, утвержденного указанным постановлением, слова «республиканская спортивная федерация» в соответствующих числе и падеже заменить словами «региональная спортивная федерация» в соответствующих числе и падеж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от 11 марта 2009 г. № 71 «Об утверждении Порядка разработки правил национальных видов спорта, развивающихся в Чувашской Республике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орядке разработки правил национальных видов спорта, развивающихся в Чувашской Республике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1. Порядок разработки правил национальных видов спорта, развивающихся в Чувашской Республике (далее – Порядок), определяет порядок разработки и общие требования к содержанию правил национальных видов спорта, развивающихся в Чувашской Республике (далее – правил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 учетом специфики конкретного вида спорта правила содержат следующие с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мет и суть спортивного соревнов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держание, способ (техника) состязания, игры, единобор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ные технические действия и их опред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ные действия и их опре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писание процесса спортивного соревнования, продолжительность игры, поединка, выступ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ебования к оборудованию места сорев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места соревнований (ринга, площадки, трассы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борудованию места соревн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арактер и система проведения сорев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характер спортивных соревнований (личные, командные, лично-команд</w:t>
        <w:softHyphen/>
        <w:t>ные, личные с командным зачетом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ые системы проведения соревнований (круговая с разбиением на подгруппы, олимпийская, с выбыванием и утешительными встречами) для видов спорта, где таковые имеютс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нципы определения побед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спортивных судей во время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особы и порядок оценки технических действий, приемов, фиксирования результатов, начисления положительных баллов, оч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валификация нарушения правил, в том числе запрещенных действий, приемов, взыскания за нарушения (начисления штрафных баллов, очко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ая дисквалификац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определения победителя и распределения мес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ебования к участникам спортивного сорев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ребуемая экипировка участников (инвентарь, защитные средства, одежда, обувь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техническим средства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ринципы допуска участников к спортивному соревно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ые группы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ава и обязанности тренеров, представителей команд на спортивных соревнования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дения заседания мандатной комиссии и жеребьевки спортсменов, спортивных команд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и и рассмотрения протестов и зая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вешивания спортсменов (для видов спорта, где оно используетс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едицинского обеспе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служивающий и иной персонал сорев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врача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исленность, права и обязанности технического персонала (для видов спорта, где используется технический персонал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меры по обеспечению безопасности участников и зри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держание организационных и технических мер по обеспечению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ечень должностных лиц, ответственных за обеспечение мер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риложения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ечень и формы рабочих и отчетных документов (протоколы хода и результатов соревнований, итоговые протоколы, отчеты судей и главной судейской коллегии, заявки на участи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ые необходимые приложения (для видов спорта, где таковые имеются)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абзаце первом слова «вправе разрабатывать аккредитованные республиканские спортивные федерации» заменить словами «разрабатывают региональные общественные организ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4 слово «Министерство» заменить словами «Министерство по физической культуре, спорту и туризму Чувашской Республики (далее – Министерство)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) от 15 сентября 2010 г. № 298 «О республиканской целевой программе «Развитие туризма в Чувашской Республике на 2011–2018 годы» (с изменениями, внесенными постановлениями Кабинета Министров Чувашской Республики от 3 февраля 2011 г. № 25, от 30 декабря 2011 г. № 660, от 29 декабря 2012 г. </w:t>
        <w:br/>
        <w:t>№ 611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ложение № 2 к республиканской целевой программе «Развитие туризма в Чувашской Республике на 2011–2018 годы», утвержденной указанным постановлением, дополнить сноско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* Мероприятия, предусмотренные Программой, осуществляются по согласованию с исполнителем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) от 30 марта 2011 г. № 100 «Об утверждении Порядка назначения и выплаты стипендий спортсменам Чувашской Республики – кандидатам в сборные команды Российской Федерации для участия в Играх XXX Олимпиады и </w:t>
        <w:br/>
        <w:t>XIV 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4 Порядка назначения и выплаты стипендий спортсменам Чувашской Республики – кандидатам в сборные команды Российской Федерации для участия в Играх XXX Олимпиады и XIV Паралимпийских летних играх </w:t>
        <w:br/>
        <w:t>2012 года в г. Лондоне (Великобритания), а также в XXII Олимпийских зимних играх и XI Паралимпийских зимних играх 2014 года в г. Сочи (Россия), утвержденного указанным постановлением, слова «республиканские спортивные федерации» заменить словами «региональные спортивные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) от 2 декабря 2011 г. № 543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» (с изменениями, внесенными постановлением Кабинета Министров Чувашской Республики от 24 октября 2012 г. № 443)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1.1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авил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, утвержденных указанным постановлением, слова «постановлением Правительства Российской Федерации от 17 марта 2011 г. № 175 «О государственной программе Российской Федерации «Доступная среда» на 2011–2015 годы» заменить словами «постановлением Правительства Российской Федерации от 26 ноября 2012 г. № 1225 «О предоставлении субсидий из федерального бюджета на реализацию мероприятий государственной программы Российской Федерации «Доступная среда» на 2011–2015 годы и признании утратившими силу некоторых постановлений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) от 16 августа 2012 г. № 348 «О государственной поддержке </w:t>
      </w:r>
      <w:r>
        <w:rPr>
          <w:bCs/>
          <w:color w:val="000000"/>
          <w:sz w:val="26"/>
          <w:szCs w:val="26"/>
        </w:rPr>
        <w:t>спортсменов и тренеров Чувашской Республики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3 Положения о ежемесячных выплатах спортсменам Чувашской Республики, имеющим выдающиеся достижения</w:t>
      </w:r>
      <w:r>
        <w:rPr>
          <w:color w:val="000000"/>
          <w:sz w:val="26"/>
          <w:szCs w:val="26"/>
        </w:rPr>
        <w:t xml:space="preserve"> в области физической культуры и спорта (приложение № 1), утвержденного указанным постановлением, слова «республиканских спортивных федераций, включенных в реестр общероссийских и аккредитованных региональных спортивных федераций» заменить словами «региональных спортивных федерац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ункте 5 Положения о премировании спортсменов Чувашской Республики и их тренеров за достижение высоких спортивных результатов на Олимпийских играх, Паралимпийских играх, Сурдлимпийских играх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народных спортивных соревнованиях (приложение № 2), утвержденного указанным постановлением, слова «республиканских спортивных федераций, включенных в реестр общероссийских и аккредитованных региональных спортивных федераций» заменить словами «региональных спортивных федерац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Кабинета Министров Чувашской Республики от 28 декабря 2011 г. № 646 «Об организационном комитете по подготовке и проведению </w:t>
        <w:br/>
        <w:t>IX Всероссийских летних сельских спортивных игр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Кабинета Министров Чувашской Республики от 4 апреля 2012 г. № 119 «Об утверждении Правил предоставления субсидий из республиканского бюджета Чувашской Республики бюджету Чебоксарского района на ремонт помещений и беговых дорожек стадиона автономного учреждения Чебоксарского района «Центр спорта и здоровья «Улап» в рамках проведения </w:t>
        <w:br/>
        <w:t>IX Всероссийских летних сельских спортивных игр в 2012 году».</w:t>
      </w:r>
    </w:p>
    <w:p>
      <w:pPr>
        <w:pStyle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"/>
      <w:bookmarkStart w:id="2" w:name="sub_1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1:00Z</dcterms:created>
  <dc:creator>Sobf10</dc:creator>
  <dc:description/>
  <cp:keywords/>
  <dc:language>en-US</dc:language>
  <cp:lastModifiedBy>mash1</cp:lastModifiedBy>
  <cp:lastPrinted>2013-03-21T14:13:00Z</cp:lastPrinted>
  <dcterms:modified xsi:type="dcterms:W3CDTF">2013-03-28T13:35:00Z</dcterms:modified>
  <cp:revision>26</cp:revision>
  <dc:subject/>
  <dc:title>ПОЯСНИТЕЛЬНАЯ ЗАПИСКА</dc:title>
</cp:coreProperties>
</file>