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5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5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5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5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5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5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18" w:hanging="0"/>
        <w:jc w:val="both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6 октября 2000 г. № 185</w:t>
      </w:r>
    </w:p>
    <w:p>
      <w:pPr>
        <w:pStyle w:val="Normal"/>
        <w:ind w:right="55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е о службе медицины катастроф Чувашской Республики, утвержденное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м Кабинета Министров Чувашской Республики от 6 октября 2000 г. № 185 (с изменениями, внесенными постановлениями Кабинета Министров Чувашской Республики от 22 февраля 2002 г. № 44, от </w:t>
        <w:br/>
        <w:t>28 июля 2006 г. № 195, от 10 мая 2012 г. № 172), следующие измене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 слова «стихийных бедствий по Чувашской Республике» заменить словами «стихийных бедствий по Чувашской Республике – Чувашии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слова «Министерства здравоохранения и социального развития Российской Федерации» заменить словами «Министерства здравоохранения Российской Федерации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абзац седьмой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слов «государственной экспертизы,» дополнить словом «государственного».</w:t>
      </w:r>
    </w:p>
    <w:p>
      <w:pPr>
        <w:pStyle w:val="TextBodyIndent"/>
        <w:ind w:firstLine="714"/>
        <w:rPr>
          <w:szCs w:val="26"/>
        </w:rPr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ind w:firstLine="71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8DD2BC13B59B4229D31FFBDB11D62DE03AE35FA58EBB8AF60E0EA612AAA2974BAE8648A5D89CEEA042EC61JDM" TargetMode="External"/><Relationship Id="rId5" Type="http://schemas.openxmlformats.org/officeDocument/2006/relationships/hyperlink" Target="consultantplus://offline/ref=C4B87D2A763AA559861681FA6748DBCABE5FCAC5922190205BEFB7081236E0FDs5I9M" TargetMode="External"/><Relationship Id="rId6" Type="http://schemas.openxmlformats.org/officeDocument/2006/relationships/hyperlink" Target="consultantplus://offline/ref=AA8DD2BC13B59B4229D31FFBDB11D62DE03AE35FA58EBB8AF60E0EA612AAA2974BAE8648A5D89CEEA042EF61J7M" TargetMode="External"/><Relationship Id="rId7" Type="http://schemas.openxmlformats.org/officeDocument/2006/relationships/hyperlink" Target="consultantplus://offline/ref=AA8DD2BC13B59B4229D31FFBDB11D62DE03AE35FA58EBB8AF60E0EA612AAA2974BAE8648A5D89CEEA042EF61J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Neproizv3</dc:creator>
  <dc:description/>
  <cp:keywords/>
  <dc:language>en-US</dc:language>
  <cp:lastModifiedBy>mash1</cp:lastModifiedBy>
  <cp:lastPrinted>2013-03-13T10:46:00Z</cp:lastPrinted>
  <dcterms:modified xsi:type="dcterms:W3CDTF">2013-03-28T13:32:00Z</dcterms:modified>
  <cp:revision>11</cp:revision>
  <dc:subject/>
  <dc:title>Проект</dc:title>
</cp:coreProperties>
</file>