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4290" w:leader="none"/>
        </w:tabs>
        <w:ind w:right="51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7380" w:leader="none"/>
        </w:tabs>
        <w:ind w:right="493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/>
        <w:tabs>
          <w:tab w:val="clear" w:pos="708"/>
          <w:tab w:val="left" w:pos="4290" w:leader="none"/>
        </w:tabs>
        <w:ind w:right="517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ind w:firstLine="720"/>
        <w:rPr/>
      </w:pPr>
      <w:r>
        <w:rPr/>
        <w:t>Кабинет Министров Чувашской Республики   п о с т а н о в л я е т:</w:t>
      </w:r>
    </w:p>
    <w:p>
      <w:pPr>
        <w:pStyle w:val="TextBodyIndent"/>
        <w:widowControl/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изменения в следующие постановления Кабинета Министров Чувашской Республики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3 сентября 2009 г. № 304 «Об утверждении Методики распределения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» (с изменениями, внесенными постановлениями Кабинета Министров Чувашской Республики от 26 мая 2011 г. № 192, от 8 февраля 2012 г. № 29): </w:t>
      </w:r>
    </w:p>
    <w:p>
      <w:pPr>
        <w:pStyle w:val="TextBodyIndent"/>
        <w:widowControl/>
        <w:ind w:firstLine="720"/>
        <w:rPr/>
      </w:pPr>
      <w:r>
        <w:rPr/>
        <w:t xml:space="preserve">пункты 2.3 и 2.4 раздела </w:t>
      </w:r>
      <w:r>
        <w:rPr>
          <w:lang w:val="en-US"/>
        </w:rPr>
        <w:t>II</w:t>
      </w:r>
      <w:r>
        <w:rPr/>
        <w:t xml:space="preserve"> Методики распределения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, утвержденной указанным постановлением, изложить в следующей редакции:</w:t>
      </w:r>
    </w:p>
    <w:p>
      <w:pPr>
        <w:pStyle w:val="TextBodyIndent"/>
        <w:widowControl/>
        <w:ind w:firstLine="720"/>
        <w:rPr/>
      </w:pPr>
      <w:r>
        <w:rPr/>
        <w:t>«2.3. В случае превышения общего объема субсидий, выделяемых из республиканского бюджета Чувашской Республики и бюджета муниципального района с учетом установленного уровня софинансирования, над стоимостью капитального ремонта учреждения культуры (образования) муниципального района, определенной в проектно-сметной документации, субсидии из республиканского бюджета Чувашской Республики предоставляются в объеме 75 процентов от стоимости капитального ремонта учреждения культуры (образования), определенной в проектно-сметной документации.</w:t>
      </w:r>
    </w:p>
    <w:p>
      <w:pPr>
        <w:pStyle w:val="TextBodyIndent"/>
        <w:widowControl/>
        <w:ind w:firstLine="720"/>
        <w:rPr/>
      </w:pPr>
      <w:r>
        <w:rPr/>
        <w:t>2.4. Сумма, высвобождаемая в случае, предусмотренном пунктом 2.3 настоящей Методики, распределяется между бюджетами других муниципальных районов, прошедших конкурсный отбор, пропорционально набранным баллам.»;</w:t>
      </w:r>
    </w:p>
    <w:p>
      <w:pPr>
        <w:pStyle w:val="TextBodyIndent"/>
        <w:widowControl/>
        <w:ind w:firstLine="720"/>
        <w:rPr/>
      </w:pPr>
      <w:r>
        <w:rPr/>
        <w:t>2) от 8 февраля 2012 г. № 27 «Об утверждении Правил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-культурной сферы муниципальных образований» (с изменением, внесенным постановлением Кабинета Министров Чувашской Республики от 26 сентября 2012 г. № 402):</w:t>
      </w:r>
    </w:p>
    <w:p>
      <w:pPr>
        <w:pStyle w:val="TextBodyIndent"/>
        <w:widowControl/>
        <w:ind w:firstLine="720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Правил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-культурной сферы муниципальных образований, утвержденных указанным постановление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пункте 2.1 слова «в объеме не менее общего объема ассигнований» заменить словами «в размере не менее 25 процентов объема ассигнований»;</w:t>
      </w:r>
    </w:p>
    <w:p>
      <w:pPr>
        <w:pStyle w:val="TextBodyIndent"/>
        <w:widowControl/>
        <w:ind w:firstLine="720"/>
        <w:rPr/>
      </w:pPr>
      <w:r>
        <w:rPr/>
        <w:t>в подпункте «а» пункта 2.5 слова «в размере не менее общего объема ассигнований» заменить словами «в размере не менее 25 процентов объема ассигнований».</w:t>
      </w:r>
    </w:p>
    <w:p>
      <w:pPr>
        <w:pStyle w:val="Normal"/>
        <w:widowControl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>2.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 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13 года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hanging="0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ET" w:hAnsi="TimesET" w:cs="Arial"/>
      <w:sz w:val="24"/>
      <w:szCs w:val="22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1671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7:00Z</dcterms:created>
  <dc:creator>culture40</dc:creator>
  <dc:description/>
  <cp:keywords/>
  <dc:language>en-US</dc:language>
  <cp:lastModifiedBy>mash1</cp:lastModifiedBy>
  <cp:lastPrinted>2013-03-27T16:18:00Z</cp:lastPrinted>
  <dcterms:modified xsi:type="dcterms:W3CDTF">2013-03-28T13:27:00Z</dcterms:modified>
  <cp:revision>11</cp:revision>
  <dc:subject/>
  <dc:title/>
</cp:coreProperties>
</file>