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TextBody"/>
        <w:widowControl/>
        <w:suppressAutoHyphens w:val="false"/>
        <w:spacing w:before="0" w:after="0"/>
        <w:ind w:right="451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/>
        </w:rPr>
        <w:t>О внесении изменений в постановление Кабинета Министров Чувашской Республики от 12 апреля 2002 г. № 110</w:t>
      </w:r>
    </w:p>
    <w:p>
      <w:pPr>
        <w:pStyle w:val="Normal"/>
        <w:ind w:left="6372" w:firstLine="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ind w:left="6372" w:firstLine="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12 апреля 2002 г. № 110 «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, подлежащей перечислению в республиканский бюджет Чувашской Республики» (с изменениями, внесенными постановлениями Кабинета Министров Чувашской Республики от 5 августа 2004 г. № 177, от 29 апреля 2005 г. № 105, от 12 октября 2006 г. № 258, от 10 августа 2007 г. № 196, от 28 марта 2008 г. № 79, от 24 ноября 2010 г. № 393) следующие измене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) в Положении об отраслевых балансовых комиссиях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раздела I дополнить абзаце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«Деятельность комиссий распространяется на предприятия и общества, осуществляющие финансово-хозяйственную деятельность и не находящиеся в стадии ликвидации и процедурах банкротства.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TextBodyIndent"/>
        <w:rPr/>
      </w:pPr>
      <w:r>
        <w:rPr/>
        <w:t>«выработка рекомендаций по утверждению программ деятельности предприятий,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»;</w:t>
      </w:r>
    </w:p>
    <w:p>
      <w:pPr>
        <w:pStyle w:val="TextBodyIndent"/>
        <w:rPr/>
      </w:pPr>
      <w:r>
        <w:rPr/>
        <w:t>в абзаце третьем слова «представителей государства» заменить словами «представителей Чувашской Республ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«выработка рекомендаций по утверждению годовой бухгалтерской отчетности (для предприятий);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«выработка рекомендаций по распределению части прибыли, остающейся в распоряжении предприятия после уплаты налогов и других обязательных платежей;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абзац пятый считать абзацем шестым;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абзац шестой считать абзацем седьмым и в нем слова «и обществами» исключить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: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2 слово «отрасли,» исключить; 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4: 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второе предложение изложить в следующей редакции: «План-график в недельный срок после дня его утверждения доводится секретарем комиссии до Министерства имущественных и земельных отношений Чувашской Республики.»;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седания комиссии проводятся по мере необходимости, но не реже двух раз в год.»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6 дополнить абзацем следующего содержания: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«При вынесении решения комиссии мнение члена комиссии, отличное от мнения большинства членов комиссии, записывается в протокол. Копии протоколов доводятся секретарем комиссии до всех членов комиссии в течение семи рабочих дней после дня заседания комиссии.»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V: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 после слов «в недельный срок после» дополнить словом «дня»; 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абзац первый после слова «представляют»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слова «(для предприятий)» исключить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б» признать утратившим силу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изложить в новой редакции: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«в) программу деятельности предприятия на очередной финансовый год;»;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.5–4.7 изложить в следующей редакци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«4.5. Полученные в ходе финансового анализа материалы передаются руководителем рабочей (экспертной) группы председателю комиссии за подписями всех членов рабочей (экспертной) группы и доводятся до всех членов комиссии за три рабочих дня до даты заседания комиссии.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4.6. 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рабочей (экспертной) группой аналитических материалов комиссия выносит рекомендации по утверждению программы деятельности предприятия и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. Программа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утверждаются отраслевым министерством и представляются в Министерство имущественных и земельных отношений Чувашской Республики и на предприятие ежегодно в срок до 1 декабря текущего года.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Комиссия также выносит рекомендации по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, которые доводятся до обществ отраслевыми министерствами ежегодно в срок до 1 декабря текущего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4.7. На заседании комиссии по итогам финансового года заслушивается отчет руководителя предприятия и с учетом представленных рабочей (экспертной) группой аналитических материалов комиссия оценивает качество системы управления предприятием, а также уровень профессиональной компетенции руководите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Утвержденные отраслевым министерством уточненные программы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отраслевым министерством в Министерство имущественных и земельных отношений Чувашской Республики и на предприятие ежегодно в срок до 10 мая текущего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Рекомендации комиссии по уточненным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доводятся отраслевыми министерствами до обществ ежегодно в срок до 10 мая текущего го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ю годовой бухгалтерской отчетности (для предприятий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уточнению программ деятельности предприятий,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распределению прибыли, остающейся в распоряжении предприятия после уплаты налогов и других обязательных платежей (строка 2400 формы по ОКУД 0710002 «Отчет о прибылях и убытках»), в том числе подлежащей перечислению в республиканский бюджет Чувашской Республик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у дивидендов обществ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аттестации руководителей предприятий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, ликвидации предприят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необходимости заслушивания руководителей предприятий и обществ на заседаниях Правительственной комиссии по контролю за эффективностью управления государственным имуществом Чувашской Республи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Отраслевое министерство несет ответственность за качество системы планирования на предприятии в соответствии с законодательством Чувашской Республики.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2) в Положении о порядке определения и уплаты государственными унитарными предприятиями Чувашской Республики части прибыли, подлежащей перечислению в республиканский бюджет Чувашской Республики (приложение № 2), утвержденном указанным постановлением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в абзаце первом преамбулы слова «, в рамках реализации Концепции управления государственным имуществом Чувашской Республики, утвержденной постановлением Кабинета Министров Чувашской Республики от 31 августа 1999 г. № 196» исключить, слова «республиканской собственности» заменить словами «государственной собственности Чувашской Республик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разделе II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пункте 2.1 слова «(строка 190 «Отчет о прибылях и убытках» (форма </w:t>
        <w:br/>
        <w:t>№ 2 бухгалтерской отчетности)» заменить словами «(строка 2400 формы по ОКУД 0710002 «Отчет о прибылях и убытках»)»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«2.3. Размер части прибыли, подлежащей перечислению в республиканский бюджет Чувашской Республики, в числ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утверждается отраслевым министерством с учетом рекомендаций балансовой комиссии до 1 декабря текущего финансового года и в течение пяти рабочих дней после дня его утверждения доводится до предприятий и Министерства имущественных и земельных отношений Чувашской Республи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Руководитель предприятия ежегодно, до 30 марта года, следующего за отчетным финансовым годом, вместе с отчетом о деятельности предприятия за отчетный финансовый год представляет в отраслевое министерство годовую бухгалтерскую отчетность и предложения по уточнению размера части прибыли, подлежащей перечислению в республиканский бюджет Чувашской Республики, исходя из фактически достигнутой величины чистой прибыли за отчетный финансовый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Размер чистой прибыли предприятия, полученной за отчетный финансовый год, и размер части прибыли, подлежащей перечислению в республиканский бюджет Чувашской Республики в текущем финансовом году, утверждаются отраслевым министерством с учетом рекомендаций балансовой комиссии не позднее 1 мая текущего финансового года и доводятся до Министерства имущественных и земельных отношений Чувашской Республики и предприятия в срок до 10 мая текущего финансового года.»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в пункте 2.4 слова «10 августа» заменить словами «15 июня», слово «прибыли» заменить словами «части прибыл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right="-1"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5:00Z</dcterms:created>
  <dc:creator>Администратор</dc:creator>
  <dc:description/>
  <cp:keywords/>
  <dc:language>en-US</dc:language>
  <cp:lastModifiedBy>mash1</cp:lastModifiedBy>
  <cp:lastPrinted>2013-03-21T17:23:00Z</cp:lastPrinted>
  <dcterms:modified xsi:type="dcterms:W3CDTF">2013-03-28T13:31:00Z</dcterms:modified>
  <cp:revision>19</cp:revision>
  <dc:subject/>
  <dc:title>Приложение №3</dc:title>
</cp:coreProperties>
</file>