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 В соответствии cо статьей 14 Закона Чувашской Республики «О Кабинете Министров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 w:val="26"/>
          <w:szCs w:val="26"/>
        </w:rPr>
        <w:t>Урмарского района Чувашской Республики и</w:t>
      </w:r>
      <w:r>
        <w:rPr>
          <w:sz w:val="26"/>
        </w:rPr>
        <w:t xml:space="preserve"> Кугесьского</w:t>
      </w:r>
      <w:r>
        <w:rPr>
          <w:sz w:val="26"/>
          <w:szCs w:val="26"/>
        </w:rPr>
        <w:t xml:space="preserve"> сельского поселения Чебоксарского района Чувашской Республики </w:t>
      </w:r>
      <w:r>
        <w:rPr>
          <w:sz w:val="26"/>
        </w:rPr>
        <w:t>земельные участки согласно приложениям № 1 и 2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и законодательством Чувашской Республик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firstLine="4678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widowControl w:val="false"/>
        <w:ind w:left="451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28.02.2013   № 121-р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  <w:br/>
        <w:t xml:space="preserve">земельных участков, безвозмездно передаваемых из государственной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 Чувашской Республики в муниципальную собственность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Урмарского района Чувашской Республики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56"/>
        <w:gridCol w:w="1709"/>
        <w:gridCol w:w="2104"/>
      </w:tblGrid>
      <w:tr>
        <w:trPr/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Урмарский район, автодорога «Аниш» («Волга» – Урмары – Канаш – Ибреси – Алатырь) (по поселку Урмары)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983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9:000000:5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Урмарский район, автодорога «Урмары – Ковали – Нурлаты» (через с. Ковали)</w:t>
            </w:r>
          </w:p>
        </w:tc>
        <w:tc>
          <w:tcPr>
            <w:tcW w:w="170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112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9: 000000:50</w:t>
            </w:r>
          </w:p>
        </w:tc>
      </w:tr>
    </w:tbl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firstLine="450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8.02.2013   № 121-р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В Е Д Е Н И Я </w:t>
        <w:br/>
        <w:t xml:space="preserve">о земельных участках, безвозмездно передаваемых из государственной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 Чувашской Республики в муниципальную собственность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Кугесьского </w:t>
      </w:r>
      <w:r>
        <w:rPr>
          <w:b/>
          <w:sz w:val="26"/>
        </w:rPr>
        <w:t xml:space="preserve">сельского поселения Чебоксар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sz w:val="26"/>
        </w:rPr>
        <w:t>Чувашской Республики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858"/>
        <w:gridCol w:w="1772"/>
        <w:gridCol w:w="2074"/>
      </w:tblGrid>
      <w:tr>
        <w:trPr/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Чебоксарский район, Кугесьское сельское поселение, п. Кугеси, ул. Марпосадская, д. 14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7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21:160216:29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58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Чебоксарский район, Кугесьское сельское поселение, п. Кугеси, ул. Шоршелская, д. 3</w:t>
            </w:r>
          </w:p>
        </w:tc>
        <w:tc>
          <w:tcPr>
            <w:tcW w:w="17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6</w:t>
            </w:r>
          </w:p>
        </w:tc>
        <w:tc>
          <w:tcPr>
            <w:tcW w:w="207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21:160216:297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/>
        <w:t>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8:00Z</dcterms:created>
  <dc:creator>11</dc:creator>
  <dc:description/>
  <cp:keywords/>
  <dc:language>en-US</dc:language>
  <cp:lastModifiedBy>analit8</cp:lastModifiedBy>
  <cp:lastPrinted>2013-02-26T09:01:00Z</cp:lastPrinted>
  <dcterms:modified xsi:type="dcterms:W3CDTF">2013-03-01T09:58:00Z</dcterms:modified>
  <cp:revision>2</cp:revision>
  <dc:subject/>
  <dc:title>Проект</dc:title>
</cp:coreProperties>
</file>