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48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51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5 апреля 2012 г. № 15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5 апреля 2012 г. № 159 «О предоставлении главам крестьянских (фермерских) хозяйств субсидий на возмещение части затрат в форме гранта на развитие семейных животноводческих ферм» (с изменениями, внесенными постановлением Кабинета Министров Чувашской Республики от 14 ноября 2012 г. № 48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февраля 2012 г. № 165 «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»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–2020 годы, утвержденной постановлением Кабинета Министров Чувашской Республики от 18 декабря 2012 г. № 567, Кабинет Министров Чувашской Республики постановляет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главам крестьянских (фермерских) хозяйств субсидий на возмещение части затрат в форме гранта на развитие семейных животноводческих ферм (приложение № 1) (далее – Порядок), утвержденном указа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первый пункта 1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Субсидия предоставляется главе крестьянского (фермерского) хозяйства, являющегося участником ведомственной целевой программы по развитию семейных животноводческих ферм на базе крестьянских (фермерских) хозяйств (далее – заявитель), по результатам конкурсного отбо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бзаце третьем пункта 3.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10 млн. рублей» заменить словами «5 млн. рубле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бзац второй пункта 4.4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Решение о возврате бюджетных средств принимается конкурсной комиссией в течение 5 рабочих дней со дня поступления заключения рабочей группы. Указанное решение конкурсной комиссии оформляется протоколом в течение 5 рабочих дней со дня проведения заседания конкурсной комисс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 Минсельхоз Чувашии, Минфин Чувашии и иные органы государственного финансового контроля в соответствии с законодательством Российской Федерации и законодательством Чувашской Республики обеспечивают контроль за соблюдением главами крестьянских (фермерских) хозяйств условий, установленных при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сельхоз Чувашии и Минфин Чувашии несут ответственность за правильность расчета сумм предоставленных субсид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третий пункта 1 </w:t>
      </w: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2</w:t>
      </w:r>
      <w:r>
        <w:rPr>
          <w:rFonts w:cs="Times New Roman" w:ascii="Times New Roman" w:hAnsi="Times New Roman"/>
          <w:sz w:val="26"/>
          <w:szCs w:val="26"/>
        </w:rPr>
        <w:t xml:space="preserve"> к Порядк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бизнес-план по созданию и развитию семейной животноводческой фермы по направлению деятельности (отрасли) животноводства, определенной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 лет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67239ED48E363DB0CDBACF8B694552A3DD6CBF322EF7965DEC7A8D1Bb8vDK" TargetMode="External"/><Relationship Id="rId5" Type="http://schemas.openxmlformats.org/officeDocument/2006/relationships/hyperlink" Target="consultantplus://offline/ref=0667239ED48E363DB0CDA4C29D051B56AAD434B53020F4C704B321D04C8495376FDE3BAF875D80F362E6F4b4v8K" TargetMode="External"/><Relationship Id="rId6" Type="http://schemas.openxmlformats.org/officeDocument/2006/relationships/hyperlink" Target="consultantplus://offline/ref=09AC14452B3850F7AD84DE6906C36A84F92F2711C121A13F7E4F614E76B20EB7NBr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agro31</dc:creator>
  <dc:description/>
  <cp:keywords/>
  <dc:language>en-US</dc:language>
  <cp:lastModifiedBy>mash1</cp:lastModifiedBy>
  <cp:lastPrinted>2013-03-21T16:54:00Z</cp:lastPrinted>
  <dcterms:modified xsi:type="dcterms:W3CDTF">2013-03-28T13:11:00Z</dcterms:modified>
  <cp:revision>9</cp:revision>
  <dc:subject/>
  <dc:title>КАБИНЕТ МИНИСТРОВ ЧУВАШСКОЙ РЕСПУБЛИКИ</dc:title>
</cp:coreProperties>
</file>