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В соответствии с Законом Чувашской Республики «О республиканском материальном резерве Чувашской Республики» и Порядком управления республиканским материальным резервом Чувашской Республики, утвержденным постановлением Кабинета Министров Чувашской Республики от 30 сентября </w:t>
        <w:br/>
        <w:t xml:space="preserve">2011 г. № 421 «Об утверждении Порядка управления республиканским материальным резервом Чувашской Республики», в целях стабилизации ситуации на потребительском рынке разрешить Министерству сельского хозяйства Чувашской Республики выпуск в 2013 году из республиканского материального резерва Чувашской Республики в порядке временного заимствования </w:t>
      </w:r>
      <w:r>
        <w:rPr>
          <w:sz w:val="26"/>
          <w:szCs w:val="26"/>
        </w:rPr>
        <w:t>продовольственной ржи 1 класса</w:t>
      </w:r>
      <w:r>
        <w:rPr>
          <w:color w:val="000000"/>
          <w:sz w:val="26"/>
          <w:szCs w:val="26"/>
        </w:rPr>
        <w:t xml:space="preserve"> (ГОСТ Р 53049-2008) в общем объеме 2,2 тыс. тонн, из них поэтапно: в марте – 450 тонн, в апреле – 630 тонн, в мае – 630 тонн, в июне – </w:t>
        <w:br/>
        <w:t>490 тонн, для переработки в хлебопекарную муку, соответствующую требованиям ГОСТ Р 52809-2007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 Определить получателем (заемщиком) продовольственной </w:t>
      </w:r>
      <w:r>
        <w:rPr>
          <w:sz w:val="26"/>
          <w:szCs w:val="26"/>
        </w:rPr>
        <w:t>ржи 1 класса</w:t>
      </w:r>
      <w:r>
        <w:rPr>
          <w:color w:val="000000"/>
          <w:sz w:val="26"/>
          <w:szCs w:val="26"/>
        </w:rPr>
        <w:t xml:space="preserve"> (ГОСТ Р 53049-2008) из республиканского материального резерва Чувашской Республики в порядке временного заимствования открытое акционерное общество «Чувашхлебопродукт» (далее – ОАО «Чувашхлебопродукт»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плату за заимствование </w:t>
      </w:r>
      <w:r>
        <w:rPr>
          <w:sz w:val="26"/>
          <w:szCs w:val="26"/>
        </w:rPr>
        <w:t>продовольственной ржи 1 класса</w:t>
      </w:r>
      <w:r>
        <w:rPr>
          <w:color w:val="000000"/>
          <w:sz w:val="26"/>
          <w:szCs w:val="26"/>
        </w:rPr>
        <w:t xml:space="preserve"> (ГОСТ Р 53049-2008) из республиканского материального резерва Чувашской Республики в размере 1/10 ставки рефинансирования Центрального банка Российской Федерации ежемесячно, не позднее 10 числа месяца, следующего за отчетным, исходя из стоимости </w:t>
      </w:r>
      <w:r>
        <w:rPr>
          <w:sz w:val="26"/>
          <w:szCs w:val="26"/>
        </w:rPr>
        <w:t>продовольственной ржи</w:t>
      </w:r>
      <w:r>
        <w:rPr>
          <w:color w:val="000000"/>
          <w:sz w:val="26"/>
          <w:szCs w:val="26"/>
        </w:rPr>
        <w:t>, равной максимальной цене закупки, определенной распоряжением Кабинета Министров Чувашской Республики от 28 октября 2004 г. № 407-р, зачисляемую в доход республиканского бюджета Чувашской Республики;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8"/>
        <w:rPr/>
      </w:pPr>
      <w:r>
        <w:rPr>
          <w:szCs w:val="26"/>
        </w:rPr>
        <w:t xml:space="preserve">срок возврата заемщиком продовольственной ржи 1 класса </w:t>
      </w:r>
      <w:r>
        <w:rPr>
          <w:color w:val="000000"/>
          <w:szCs w:val="26"/>
        </w:rPr>
        <w:t xml:space="preserve">(ГОСТ Р 53049-2008) </w:t>
      </w:r>
      <w:r>
        <w:rPr>
          <w:szCs w:val="26"/>
        </w:rPr>
        <w:t>в республиканский материальный резерв Чувашской Республики в объеме 2,2 тыс. тонн до 1 ноября 2013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 Казенному унитарному предприятию Чувашской Республики «Продовольственный фонд Чувашской Республики» рекомендовать заключить с ОАО «Чувашхлебопродукт» договор об условиях выпуска продовольственного зерна из республиканского материального резерва Чувашской Республики в порядке временного заимствования.</w:t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8"/>
        <w:rPr/>
      </w:pPr>
      <w:r>
        <w:rPr/>
        <w:t xml:space="preserve">5. Контроль за исполнением настоящего распоряжения возложить на Министерство сельского хозяйства Чувашской Республик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"/>
        <w:ind w:firstLine="708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1:00Z</dcterms:created>
  <dc:creator>Администратор</dc:creator>
  <dc:description/>
  <cp:keywords/>
  <dc:language>en-US</dc:language>
  <cp:lastModifiedBy>analit8</cp:lastModifiedBy>
  <cp:lastPrinted>2013-02-27T16:44:00Z</cp:lastPrinted>
  <dcterms:modified xsi:type="dcterms:W3CDTF">2013-03-01T10:11:00Z</dcterms:modified>
  <cp:revision>2</cp:revision>
  <dc:subject/>
  <dc:title>КАБИНЕТ МИНИСТРОВ ЧУВАШСКОЙ РЕСПУБЛИКИ</dc:title>
</cp:coreProperties>
</file>