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425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6050" w:leader="none"/>
        </w:tabs>
        <w:spacing w:before="0" w:after="0"/>
        <w:ind w:right="51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12 ноября 2008 г. № 349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 Внести в Примерное положение об оплате труда работников государственных учреждений Чувашской Республики, занятых в сфере образования и науки, утвержденное постановлением Кабинета Министров Чувашской Республики от 12 ноября 2008 г. № 349 (с изменениями, внесенными постановлениями Кабинета Министров Чувашской Республики от 29 апреля 2009 г. № 138, от </w:t>
        <w:br/>
        <w:t xml:space="preserve">13 августа 2009 г. № 257, от 11 сентября 2009 г. № 300, от 10 февраля 2011 г. </w:t>
        <w:br/>
        <w:t>№ 37, от 16 июня 2011 г. № 240, от 26 октября 2011 г. № 459, от 26 сентября 2012 г. № 399, от 26 сентября 2012 г. № 400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в пункте 2.7 раздела II «Порядок и условия оплаты труда педагогических, научных работников и работников учебно-вспомогательного персонала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надцатом слова «до наступления стажа работы три года» исключит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ыр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 молодым специалистам в целях реализации настоящего постановления относятся выпускники образовательных учреждений высшего и среднего профессионального образования очной, очно-заочной (вечерней) и заочной форм обучения в возрасте до тридцати пяти лет, принятые на работу в образовательные учреждения в течение трех лет со дня выдачи документов о соответствующем образовании и (или) квалификации. Право молодого специалиста на получение размера оклада (ставки) с учетом установленного коэффициента действует в течение трех лет со дня заключения им трудового договора с образовательным учреждением.»;</w:t>
      </w:r>
    </w:p>
    <w:p>
      <w:pPr>
        <w:pStyle w:val="Normal"/>
        <w:widowControl w:val="false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абзацами пятнадцатым – восемнадцат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В указанный период не включается срок, в течение которого молодой специалист был призван на военную службу или направлен на заменяющую ее альтернативную гражданскую службу, направлен на обучение, повышение квалификации или стажировку с отрывом от работы, находился в отпуске по уходу за ребенком до достижения им возраста трех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 молодого специалиста на получение размера оклада (ставки) с учетом установленного коэффициента утрачивается в следующих случая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 трудового договора по инициативе молодого специалис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торжение трудового договора по инициативе работодателя за виновные действия молодого специалиста по основаниям, предусмотренным трудовым законодательством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) в позициях 1.8–1.10 </w:t>
      </w:r>
      <w:hyperlink r:id="rId5">
        <w:r>
          <w:rPr>
            <w:rStyle w:val="InternetLink"/>
            <w:sz w:val="26"/>
            <w:szCs w:val="26"/>
          </w:rPr>
          <w:t>таблицы пункта 6.2 раздела VI</w:t>
        </w:r>
      </w:hyperlink>
      <w:r>
        <w:rPr>
          <w:sz w:val="26"/>
          <w:szCs w:val="26"/>
        </w:rPr>
        <w:t xml:space="preserve"> «Порядок, условия и размеры установления выплат компенсационного характера» слова «общеобразовательных учреждениях при» заменить словами «образовательных учреждениях, осуществляющих образовательную деятельность в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FC88023D55F7BA56EAF9268A6C98E6C15157B0C73CD6058814C4450CEA6DA1FDDE6F8A888DD623684D48x1I7H" TargetMode="External"/><Relationship Id="rId5" Type="http://schemas.openxmlformats.org/officeDocument/2006/relationships/hyperlink" Target="consultantplus://offline/ref=657E2E04E5AA53A2D7B549E533C5B771DDB23CFB503DB0D51AC0013672394167D187718A658BFD39CEB262M42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8:00Z</dcterms:created>
  <dc:creator>obrazov13</dc:creator>
  <dc:description/>
  <cp:keywords/>
  <dc:language>en-US</dc:language>
  <cp:lastModifiedBy>mash1</cp:lastModifiedBy>
  <cp:lastPrinted>2013-01-23T13:13:00Z</cp:lastPrinted>
  <dcterms:modified xsi:type="dcterms:W3CDTF">2013-01-24T09:48:00Z</dcterms:modified>
  <cp:revision>11</cp:revision>
  <dc:subject/>
  <dc:title>Проект</dc:title>
</cp:coreProperties>
</file>