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заключения договоров купли-про</w:t>
        <w:softHyphen/>
        <w:t>да</w:t>
        <w:softHyphen/>
        <w:t>жи лесных насаждений для собственных 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77 Лесного кодекса Российской Федерации и Законом Чувашской Республики «О порядке использования лесов гражданами для собственных нужд» Кабинет Министров Чувашской Республики   п о-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договоров купли-продажи лесных насаждений для собствен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августа 2007 г. № 204 «О Порядке заключения договоров купли-продажи лесных насаждений для собственных нужд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12 августа 2008 г. № 231 «О внесении изменений в постановление Кабинета Министров Чувашской Республики от 15 августа  2007 г. № 204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27.03.2013   № 11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Р Я Д О 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я договоров купли-продажи лесных насаждений </w:t>
        <w:br/>
        <w:t>для собственных 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>1. Настоящий Порядок разработан в соответствии с Лесным кодексом Российской Федерации, приказом Федерального агентства лесного хозяйства от 26 июля 2011 г. № 318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и Формы примерного договора купли-продажи лесных насаждений» (зарегистрирован в Министерстве юстиции Российской Федерации 4 октября 2011 г., регистрационный № 21972),  Законом Чувашской Республики «О порядке использования лесов гражданами для собственных нужд» и определяет правила заключения с гражданами договоров купли-продажи лесных насаждений для собственных нужд (далее – договор) в отношении лесных насаждений, расположенных на землях лесного фонда на территории Чувашской Республики (за исключением особо охраняемых природных территорий федерального значения).</w:t>
      </w:r>
    </w:p>
    <w:p>
      <w:pPr>
        <w:pStyle w:val="Normal"/>
        <w:ind w:firstLine="709"/>
        <w:rPr/>
      </w:pPr>
      <w:bookmarkStart w:id="6" w:name="sub_1001"/>
      <w:bookmarkStart w:id="7" w:name="sub_1002"/>
      <w:bookmarkEnd w:id="6"/>
      <w:r>
        <w:rPr>
          <w:rFonts w:cs="Times New Roman" w:ascii="Times New Roman" w:hAnsi="Times New Roman"/>
          <w:sz w:val="26"/>
          <w:szCs w:val="26"/>
        </w:rPr>
        <w:t>2. Договор заключается Министерством природных ресурсов и экологии Чувашской Республики (далее – уполномоченный орган)</w:t>
      </w:r>
      <w:bookmarkStart w:id="8" w:name="sub_1003"/>
      <w:bookmarkEnd w:id="7"/>
      <w:r>
        <w:rPr>
          <w:rFonts w:cs="Times New Roman" w:ascii="Times New Roman" w:hAnsi="Times New Roman"/>
          <w:sz w:val="26"/>
          <w:szCs w:val="26"/>
        </w:rPr>
        <w:t xml:space="preserve"> с гражданином, заинтересованным в заготовке древесины для собственных нужд (далее – заявитель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заключения договора заявитель подает в уполномоченный орган заявление о заключении договора (далее –  заявление) по форме согласно приложению к настоящему Порядку</w:t>
      </w:r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 Поступившее заявление регистрируется должностным лицом уполномоченного органа в журнале входящей корреспонденции в хронологической последовательности исходя из даты и времени подачи заяв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 Поступившее в уполномоченный орган заявление в срок не позднее чем в течение 5 календарных дней со дня его поступления направляется уполномоченным органом в подведомственное ему казенное учреждение Чувашской Республики в сфере лесных отношений (далее – казенное учреждение) с целью определения наличия на закрепленной за ним территории запрошенного объема лесных насаждений, подлежащих рубке, их таксовой стоимости.</w:t>
      </w:r>
    </w:p>
    <w:p>
      <w:pPr>
        <w:pStyle w:val="Normal"/>
        <w:widowControl/>
        <w:ind w:firstLine="709"/>
        <w:rPr/>
      </w:pPr>
      <w:bookmarkStart w:id="9" w:name="sub_1008"/>
      <w:bookmarkEnd w:id="9"/>
      <w:r>
        <w:rPr>
          <w:rFonts w:cs="Times New Roman" w:ascii="Times New Roman" w:hAnsi="Times New Roman"/>
          <w:sz w:val="26"/>
          <w:szCs w:val="26"/>
        </w:rPr>
        <w:t xml:space="preserve">5. Казенное учреждение в срок не позднее 15 календарных дней с даты получения заявления готовит сведения, указанные в пункте 4 настоящего Порядка, и направляет их вместе с заявлением в уполномоченный орган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 Для рассмотрения заявлений в уполномоченном органе создается комиссия по рассмотрению заявлений граждан о заключении договоров купли-продажи лесных насаждений для собственных нужд (далее – комиссия). Состав и положение о комиссии утверждаются уполномоченным органом.</w:t>
      </w:r>
    </w:p>
    <w:p>
      <w:pPr>
        <w:pStyle w:val="Normal"/>
        <w:ind w:firstLine="709"/>
        <w:rPr/>
      </w:pPr>
      <w:bookmarkStart w:id="10" w:name="sub_1008"/>
      <w:bookmarkStart w:id="11" w:name="sub_101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7. Комиссия рассматривает заявление и сведения, поступившие от казенного учреждения в соответствии с пунктом 5 настоящего Порядка, в порядке и сроки, которые установлены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заключить догово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тказать в заключении договора с приложением материалов, обосновывающих принятое реш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 На основании рекомендации комиссии уполномоченный орган в срок, не превышающий 3 календарных дней, принимает решение о заключении либо об отказе в заключении договора с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аниями для отказа в заключении договора являются:</w:t>
      </w:r>
    </w:p>
    <w:p>
      <w:pPr>
        <w:pStyle w:val="Normal"/>
        <w:ind w:firstLine="709"/>
        <w:rPr/>
      </w:pPr>
      <w:bookmarkStart w:id="12" w:name="sub_1011"/>
      <w:bookmarkEnd w:id="12"/>
      <w:r>
        <w:rPr>
          <w:rFonts w:cs="Times New Roman" w:ascii="Times New Roman" w:hAnsi="Times New Roman"/>
          <w:sz w:val="26"/>
          <w:szCs w:val="26"/>
        </w:rPr>
        <w:t>а) отсутствие на территории указанного заявителем казенного учреждения лесных насаждений в объеме, достаточном для заготовки древесины с требуемыми качественными показател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наличие ограничений использования лесов, расположенных на территории казенного учреждения, установленных Лесным кодексом Российской Федерации.</w:t>
      </w:r>
    </w:p>
    <w:p>
      <w:pPr>
        <w:pStyle w:val="Normal"/>
        <w:ind w:firstLine="709"/>
        <w:rPr/>
      </w:pPr>
      <w:bookmarkStart w:id="13" w:name="sub_1012"/>
      <w:r>
        <w:rPr>
          <w:rFonts w:cs="Times New Roman" w:ascii="Times New Roman" w:hAnsi="Times New Roman"/>
          <w:sz w:val="26"/>
          <w:szCs w:val="26"/>
        </w:rPr>
        <w:t>10. О принятом решении уполномоченный орган информирует заявителя в письменной форме не позднее 5 календарных дней со дня принятия соответствующего решения уполномоченным органом.</w:t>
      </w:r>
      <w:bookmarkEnd w:id="13"/>
    </w:p>
    <w:p>
      <w:pPr>
        <w:pStyle w:val="Normal"/>
        <w:ind w:firstLine="709"/>
        <w:rPr/>
      </w:pPr>
      <w:bookmarkStart w:id="14" w:name="sub_1014"/>
      <w:bookmarkEnd w:id="14"/>
      <w:r>
        <w:rPr>
          <w:rFonts w:cs="Times New Roman" w:ascii="Times New Roman" w:hAnsi="Times New Roman"/>
          <w:sz w:val="26"/>
          <w:szCs w:val="26"/>
        </w:rPr>
        <w:t>11. Договор заключается в письменной форме в двух экземплярах и подписывается обеими сторонами не позднее 15 календарных дней со дня вынесения уполномоченным органом решения о заключении догово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496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4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рядку заключения договоров</w:t>
      </w:r>
    </w:p>
    <w:p>
      <w:pPr>
        <w:pStyle w:val="Normal"/>
        <w:spacing w:lineRule="auto" w:line="244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пли-продажи лесных насаждений</w:t>
      </w:r>
    </w:p>
    <w:p>
      <w:pPr>
        <w:pStyle w:val="Normal"/>
        <w:spacing w:lineRule="auto" w:line="244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бственных нужд</w:t>
      </w:r>
    </w:p>
    <w:p>
      <w:pPr>
        <w:pStyle w:val="Style33"/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3"/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нистерство природных ресурсов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кологии Чувашской Республики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tab/>
      </w:r>
    </w:p>
    <w:p>
      <w:pPr>
        <w:pStyle w:val="Style33"/>
        <w:spacing w:lineRule="auto" w:line="244"/>
        <w:ind w:left="4536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  <w:tab/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ные данные </w:t>
        <w:tab/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Style33"/>
        <w:tabs>
          <w:tab w:val="clear" w:pos="720"/>
          <w:tab w:val="left" w:pos="9070" w:leader="underscore"/>
        </w:tabs>
        <w:spacing w:lineRule="auto" w:line="244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</w:t>
        <w:tab/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заключении договора купли-продажи лесных насаждений </w:t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бственных нужд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3"/>
        <w:widowControl/>
        <w:spacing w:lineRule="auto" w:line="24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заключить со мной договор купли-продажи лесных насаждений для собственных нужд в соответствии со статьей 30 Лесного кодекса Российской Федерации. Лесные насаждения прошу выделить на территории лесного фонда в границах казенного учреждения Чувашской Республики «____________________ </w:t>
      </w:r>
    </w:p>
    <w:p>
      <w:pPr>
        <w:pStyle w:val="Style33"/>
        <w:widowControl/>
        <w:spacing w:lineRule="auto" w:line="24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 xml:space="preserve">           </w:t>
        <w:tab/>
        <w:t xml:space="preserve">           (наименование </w:t>
      </w:r>
    </w:p>
    <w:p>
      <w:pPr>
        <w:pStyle w:val="Style33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_____________________» Министерства природных ресурсов и экологии Чуваш-</w:t>
      </w:r>
    </w:p>
    <w:p>
      <w:pPr>
        <w:pStyle w:val="Style33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лесничества)</w:t>
      </w:r>
    </w:p>
    <w:p>
      <w:pPr>
        <w:pStyle w:val="Style33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ской Республики.</w:t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требности в древесине составляет:</w:t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Для возведения индивидуального жилого дома</w:t>
      </w:r>
    </w:p>
    <w:p>
      <w:pPr>
        <w:pStyle w:val="Style33"/>
        <w:widowControl/>
        <w:tabs>
          <w:tab w:val="clear" w:pos="720"/>
          <w:tab w:val="left" w:pos="9070" w:leader="underscore"/>
        </w:tabs>
        <w:spacing w:lineRule="auto" w:line="244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</w:t>
        <w:tab/>
      </w:r>
    </w:p>
    <w:p>
      <w:pPr>
        <w:pStyle w:val="Style33"/>
        <w:widowControl/>
        <w:spacing w:lineRule="auto" w:line="244"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ланируемое местонахождение </w:t>
        <w:br/>
        <w:t>предполагаемого к строительству объекта)</w:t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__________________________________________ куб. метров, </w:t>
      </w:r>
    </w:p>
    <w:p>
      <w:pPr>
        <w:pStyle w:val="Style33"/>
        <w:widowControl/>
        <w:spacing w:lineRule="auto" w:line="244"/>
        <w:ind w:right="1415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прописью)</w:t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3"/>
        <w:widowControl/>
        <w:spacing w:lineRule="auto" w:line="24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 хвойных пород, __________________ лиственных пород.</w:t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год использования древесины на данный вид нужд _____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33"/>
        <w:widowControl/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ля возведения иных строений</w:t>
      </w:r>
    </w:p>
    <w:p>
      <w:pPr>
        <w:pStyle w:val="Style33"/>
        <w:widowControl/>
        <w:tabs>
          <w:tab w:val="clear" w:pos="720"/>
          <w:tab w:val="left" w:pos="9070" w:leader="underscore"/>
        </w:tabs>
        <w:spacing w:lineRule="auto" w:line="2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</w:t>
        <w:tab/>
      </w:r>
    </w:p>
    <w:p>
      <w:pPr>
        <w:pStyle w:val="Style33"/>
        <w:widowControl/>
        <w:spacing w:lineRule="auto" w:line="244"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ланируемое местонахождение </w:t>
        <w:br/>
        <w:t>предполагаемого к строительству объекта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__________________________________________ куб. метров, </w:t>
      </w:r>
    </w:p>
    <w:p>
      <w:pPr>
        <w:pStyle w:val="Style33"/>
        <w:widowControl/>
        <w:ind w:right="1415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прописью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3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 хвойных пород, __________________ лиственных пор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год использования древесины на данный вид нужд ______ г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ля ремонта индивидуального жилого дома</w:t>
      </w:r>
    </w:p>
    <w:p>
      <w:pPr>
        <w:pStyle w:val="Style33"/>
        <w:widowControl/>
        <w:tabs>
          <w:tab w:val="clear" w:pos="720"/>
          <w:tab w:val="left" w:pos="9070" w:leader="underscor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</w:t>
        <w:tab/>
      </w:r>
    </w:p>
    <w:p>
      <w:pPr>
        <w:pStyle w:val="Style33"/>
        <w:widowControl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нахождение объекта ремонта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__________________________________________ куб. метров, </w:t>
      </w:r>
    </w:p>
    <w:p>
      <w:pPr>
        <w:pStyle w:val="Style33"/>
        <w:widowControl/>
        <w:ind w:right="1415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прописью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3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 хвойных пород, __________________ лиственных пор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год использования древесины на данный вид нужд ______ г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ля ремонта иных строений</w:t>
      </w:r>
    </w:p>
    <w:p>
      <w:pPr>
        <w:pStyle w:val="Style33"/>
        <w:widowControl/>
        <w:tabs>
          <w:tab w:val="clear" w:pos="720"/>
          <w:tab w:val="left" w:pos="9070" w:leader="underscor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</w:t>
        <w:tab/>
      </w:r>
    </w:p>
    <w:p>
      <w:pPr>
        <w:pStyle w:val="Style33"/>
        <w:widowControl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нахождение объекта ремонта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__________________________________________ куб. метров, </w:t>
      </w:r>
    </w:p>
    <w:p>
      <w:pPr>
        <w:pStyle w:val="Style33"/>
        <w:widowControl/>
        <w:ind w:right="1415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прописью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3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 хвойных пород, __________________ лиственных пор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год использования древесины на данный вид нужд ______ год.</w:t>
      </w:r>
    </w:p>
    <w:p>
      <w:pPr>
        <w:pStyle w:val="Style33"/>
        <w:widowControl/>
        <w:tabs>
          <w:tab w:val="clear" w:pos="720"/>
          <w:tab w:val="left" w:pos="9070" w:leader="underscore"/>
        </w:tabs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 Для отопления строений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Style33"/>
        <w:widowControl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бъект отопления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ме _____________________________________________ куб. метров, </w:t>
      </w:r>
    </w:p>
    <w:p>
      <w:pPr>
        <w:pStyle w:val="Style33"/>
        <w:widowControl/>
        <w:ind w:right="1415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прописью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3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 хвойных пород, __________________ лиственных пород.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год использования древесины на данный вид нужд ______ год.</w:t>
      </w:r>
    </w:p>
    <w:p>
      <w:pPr>
        <w:pStyle w:val="Style33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      _________________           ____________________________</w:t>
      </w:r>
    </w:p>
    <w:p>
      <w:pPr>
        <w:pStyle w:val="Style33"/>
        <w:widowControl/>
        <w:tabs>
          <w:tab w:val="clear" w:pos="720"/>
          <w:tab w:val="left" w:pos="8025" w:leader="none"/>
        </w:tabs>
        <w:ind w:firstLine="720"/>
        <w:rPr/>
      </w:pPr>
      <w:r>
        <w:rPr>
          <w:rFonts w:cs="Times New Roman" w:ascii="Times New Roman" w:hAnsi="Times New Roman"/>
        </w:rPr>
        <w:t>(дата)                              (подпись)                                     (расшифровка подписи)</w:t>
      </w:r>
    </w:p>
    <w:p>
      <w:pPr>
        <w:pStyle w:val="Style33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 даю свое согласие Министерству природных ресурсов и экологии Чувашской Республики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пунктом 3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, со сведениями, представленными мной в целях заключения договора купли-продажи лесных насаждений для собственных нужд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Министерства природных ресурсов и экологии Чувашской Республики.</w:t>
      </w:r>
    </w:p>
    <w:p>
      <w:pPr>
        <w:pStyle w:val="Style3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   _________________   ____________________________</w:t>
      </w:r>
    </w:p>
    <w:p>
      <w:pPr>
        <w:pStyle w:val="Style33"/>
        <w:widowControl/>
        <w:tabs>
          <w:tab w:val="clear" w:pos="720"/>
          <w:tab w:val="left" w:pos="8025" w:leader="none"/>
        </w:tabs>
        <w:ind w:firstLine="720"/>
        <w:rPr/>
      </w:pPr>
      <w:r>
        <w:rPr>
          <w:rFonts w:cs="Times New Roman" w:ascii="Times New Roman" w:hAnsi="Times New Roman"/>
        </w:rPr>
        <w:t>(дата)                              (подпись)                             (расшифровка подписи)</w:t>
      </w:r>
    </w:p>
    <w:p>
      <w:pPr>
        <w:pStyle w:val="Style33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33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33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остного лица, принявшего заявление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   _________________   ____________________________</w:t>
      </w:r>
    </w:p>
    <w:p>
      <w:pPr>
        <w:pStyle w:val="Style33"/>
        <w:widowControl/>
        <w:tabs>
          <w:tab w:val="clear" w:pos="720"/>
          <w:tab w:val="left" w:pos="8025" w:leader="none"/>
        </w:tabs>
        <w:ind w:firstLine="720"/>
        <w:rPr/>
      </w:pPr>
      <w:r>
        <w:rPr>
          <w:rFonts w:cs="Times New Roman" w:ascii="Times New Roman" w:hAnsi="Times New Roman"/>
        </w:rPr>
        <w:t>(дата)                              (подпись)                             (расшифровка подписи)</w:t>
      </w:r>
    </w:p>
    <w:p>
      <w:pPr>
        <w:pStyle w:val="Style33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2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303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3:00Z</dcterms:created>
  <dc:creator>НПП "Гарант-Сервис"</dc:creator>
  <dc:description/>
  <cp:keywords/>
  <dc:language>en-US</dc:language>
  <cp:lastModifiedBy>mash2</cp:lastModifiedBy>
  <cp:lastPrinted>2013-03-25T10:09:00Z</cp:lastPrinted>
  <dcterms:modified xsi:type="dcterms:W3CDTF">2013-03-28T10:13:00Z</dcterms:modified>
  <cp:revision>42</cp:revision>
  <dc:subject/>
  <dc:title>Оглавление</dc:title>
</cp:coreProperties>
</file>