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 Закона Чувашской Республики «Об управлении и распоряжении государственной собственностью Чувашской Республики» принять в государственную собственность Чувашской Республики безвозмездно передаваемое из муниципальной собственности г. Алатыря Чувашской Республики помещение редакции общей площадью 129,5 кв. метра, расположенное по адресу: Чувашская Республика, г. Алатырь, ул. Ленина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инистерству имущественных и земельных отношений Чувашской Республики осуществить прием имущества, указанного в пункте 1 настоящего распоряжения, в соответствии с законодательством Российской Федерации и законодательством Чувашской Республик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redpr</dc:creator>
  <dc:description/>
  <cp:keywords/>
  <dc:language>en-US</dc:language>
  <cp:lastModifiedBy>analit8</cp:lastModifiedBy>
  <cp:lastPrinted>2013-02-22T15:09:00Z</cp:lastPrinted>
  <dcterms:modified xsi:type="dcterms:W3CDTF">2013-03-01T12:15:00Z</dcterms:modified>
  <cp:revision>2</cp:revision>
  <dc:subject/>
  <dc:title>Проект</dc:title>
</cp:coreProperties>
</file>