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.20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.20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/>
      </w:pPr>
      <w:r>
        <w:rPr/>
        <w:t xml:space="preserve">О внесении изменений в постановление Кабинета Министров Чувашской Республики от 15 декабря 2003 г. № 305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Кабинета Министров Чувашской Республики от 15 декабря 2003 г. № 305 «Об утверждении Генеральных условий эмиссии и обращения государственных облигаций Чувашской Республики» (с изменениями, внесенными постановлениями Кабинета Министров Чувашской Республики от 30 декабря 2004 г. № 357, от 14 марта 2005 г. № 56, от 24 января 2006 г. № 9, от 4 марта 2008 г. № 53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ункте 3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слово «отдельных» исключи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третий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уществлять государственную регистрацию в Министерстве финансов Российской Федерации утвержденных условий эмиссии и обращения государственных облигаций Чувашской Республики, а также изменений, вносимых в утвержденные условия эмиссии и обращения государственных облигаций Чувашской Республики;»;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2) в Генеральных условиях эмиссии и обращения государственных облигаций Чувашской Республики, утвержденных указанным постановлени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ервый пункта 4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Облигации размещаются выпусками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5 изложить в следующей редакции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>«5. Облигации выпускаются в форме документарных ценных бумаг на предъявителя с обязательным централизованным хранением (учетом) и являются государственными ценными бумаг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лигации могут выпускаться с амортизацией долга, а также с правом выкупа эмитентом до срока их погашения и возможностью их последующего обращения с соблюдением требований (в том числе по определению цены выкупа), установленных бюджетным законодательством Российской Федерации, в случаях, предусмотренных условиями эмиссии и обращения государственных облигаций Чувашской Республики и решениями об эмиссии выпусков государственных облигаций Чувашской Республики (дополнительных выпусков облигаций).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7 слово «отдельных» исключи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0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слово «отдельных» исключи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третьем слова «законодательством Российской Федерации и Чувашской Республики» заменить словами «законодательством Российской Федерации и законодательством Чувашской Республик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1 слово «отдельных» исключить, слова «действующим законодательством» заменить словами «законодательством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Настоящее постановление вступает в силу со дня его официального опубликования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 xml:space="preserve">           </w:t>
        <w:tab/>
        <w:t xml:space="preserve">                 М.Ноздря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2">
    <w:name w:val=" Знак Знак2"/>
    <w:basedOn w:val="Style10"/>
    <w:qFormat/>
    <w:rPr>
      <w:rFonts w:ascii="Arial" w:hAnsi="Arial" w:cs="Arial"/>
    </w:rPr>
  </w:style>
  <w:style w:type="character" w:styleId="1">
    <w:name w:val=" Знак Знак1"/>
    <w:basedOn w:val="Style10"/>
    <w:qFormat/>
    <w:rPr>
      <w:rFonts w:ascii="Arial" w:hAnsi="Arial" w:cs="Arial"/>
    </w:rPr>
  </w:style>
  <w:style w:type="character" w:styleId="Style24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936"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D4D0C8"/>
      <w:sz w:val="18"/>
      <w:szCs w:val="18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2"/>
      <w:szCs w:val="12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2"/>
      <w:szCs w:val="12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16"/>
      <w:szCs w:val="16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18"/>
      <w:szCs w:val="18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24:00Z</dcterms:created>
  <dc:creator>НПП "Гарант-Сервис"</dc:creator>
  <dc:description>Документ экспортирован из системы ГАРАНТ</dc:description>
  <cp:keywords/>
  <dc:language>en-US</dc:language>
  <cp:lastModifiedBy>mash1</cp:lastModifiedBy>
  <cp:lastPrinted>2013-01-22T16:31:00Z</cp:lastPrinted>
  <dcterms:modified xsi:type="dcterms:W3CDTF">2013-01-24T09:47:00Z</dcterms:modified>
  <cp:revision>18</cp:revision>
  <dc:subject/>
  <dc:title>Проект</dc:title>
</cp:coreProperties>
</file>