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ями 295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299</w:t>
        </w:r>
      </w:hyperlink>
      <w:r>
        <w:rPr>
          <w:sz w:val="26"/>
          <w:szCs w:val="26"/>
        </w:rPr>
        <w:t xml:space="preserve"> Гражданского кодекса Российской Федерации, статьей 18 Федерального закона «О государственных и муниципальных унитарных предприятиях» согласовать продажу государственного имущества Чувашской Республики, находящегося на праве хозяйственного ведения государственного унитарного предприятия Чувашской Республики «Чувашгаз» Министерства строительства, архитектуры и жилищно-коммунального хозяйства Чувашской Республики, согласно приложению к настоящему распоряжению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2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jc w:val="center"/>
        <w:rPr/>
      </w:pPr>
      <w:r>
        <w:rPr>
          <w:color w:val="000000"/>
          <w:sz w:val="26"/>
          <w:szCs w:val="26"/>
        </w:rPr>
        <w:t>к распоряжению Кабинета Министров</w:t>
      </w:r>
    </w:p>
    <w:p>
      <w:pPr>
        <w:pStyle w:val="Normal"/>
        <w:ind w:left="102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102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от 21.02.2013   № 107-р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/>
      </w:pPr>
      <w:r>
        <w:rPr/>
        <w:t xml:space="preserve">П е р е ч е н ь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сударственного имущества Чувашской Республики</w:t>
      </w:r>
      <w:r>
        <w:rPr>
          <w:b/>
          <w:bCs/>
          <w:color w:val="000000"/>
          <w:sz w:val="26"/>
          <w:szCs w:val="26"/>
        </w:rPr>
        <w:t xml:space="preserve">, находящегося на праве хозяйственного ведения государственного унитарного предприятия Чувашской Республики «Чувашгаз» Министерства строительства, архитектур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и жилищно-коммунального хозяйства Чувашской Республик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99"/>
        <w:gridCol w:w="3594"/>
        <w:gridCol w:w="1581"/>
        <w:gridCol w:w="1414"/>
        <w:gridCol w:w="2167"/>
        <w:gridCol w:w="1272"/>
      </w:tblGrid>
      <w:tr>
        <w:trPr>
          <w:trHeight w:val="170" w:hRule="atLeast"/>
        </w:trPr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, назначение и краткая характеристика объек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места распо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д </w:t>
              <w:br/>
              <w:t>выпуска</w:t>
              <w:br/>
              <w:t>(постройки, приобретен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раметры объекта (строительный объем, куб. м/площадь, кв. м/протяженность и т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ыночная стоимость объекта оценки с учетом НДС, рублей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99"/>
        <w:gridCol w:w="3594"/>
        <w:gridCol w:w="1581"/>
        <w:gridCol w:w="1414"/>
        <w:gridCol w:w="2167"/>
        <w:gridCol w:w="1272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7"/>
              <w:ind w:left="-57" w:right="-57" w:hanging="0"/>
              <w:rPr/>
            </w:pPr>
            <w:r>
              <w:rPr/>
              <w:t>Филиал «ЧЕБОКСАРЫГОРГАЗ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металлическое строение – здание киоска (лит. Б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Че</w:t>
              <w:softHyphen/>
              <w:t>бок</w:t>
              <w:softHyphen/>
              <w:t>са</w:t>
              <w:softHyphen/>
              <w:t>ры, ул. Гагарина, д.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814_14_1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, расположенное рядом со зданием киоска (склад металлический возле киоск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 Че</w:t>
              <w:softHyphen/>
              <w:t>бок</w:t>
              <w:softHyphen/>
              <w:t>сары, ул. Гагарина, д.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812_14_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бытовой корпус (пятиэтажное кирпичное панельное здание, лит. 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Чебокса</w:t>
              <w:softHyphen/>
              <w:t>ры, Мясокомбинатский проезд, д.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4171_1_10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78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дание автогаража (одноэтажное кирпичное здание, лит. Д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Чебокса</w:t>
              <w:softHyphen/>
              <w:t>ры, Мясокомбинатский проезд, д.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4174_1_10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09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дание РММ (одноэтажное крупнопанельное здание, лит. Б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Чебокса</w:t>
              <w:softHyphen/>
              <w:t>ры, Мясокомбинатский проезд, д.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4176_1_1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31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металлический (лит. Ж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Чебокса</w:t>
              <w:softHyphen/>
              <w:t>ры, Мясокомбинатский проезд, д.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4177_1_10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(лит. В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Чебокса</w:t>
              <w:softHyphen/>
              <w:t>ры, Мясокомбинатский проезд, д.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4178_1_10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5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механическая (лит. М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Чебокса</w:t>
              <w:softHyphen/>
              <w:t>ры, Мясокомбинатский проезд, д.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4179_1_10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хранения баллонов сжиженного газа (лит. К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Чебокса</w:t>
              <w:softHyphen/>
              <w:t>ры, Мясокомбинатский проезд, д.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4180_1_101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4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ый склад (лит. Г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Чебокса</w:t>
              <w:softHyphen/>
              <w:t>ры, Мясокомбинатский проезд, д.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4181_1_101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2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дноэтажное кирпичное здание – здание газораспределительного пункта (полигон) (лит. 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г. Чебоксары, проспект И. Яковлева, д. 23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816_14_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кирпичное здание (лит. Б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Чебоксары, проспект И. Яковлева, д. 23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тонный открытый котлован с навесом, 68,8+68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Чебоксары, проспект И. Яковлева, д. 23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872_14_2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8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ной регуляторный пунк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Чебоксары, проспект И. Яковлева, д. 23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покры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Чебоксары, проспект И. Яковлева, д. 23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928_14_2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0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Чебоксары, проспект И. Яковлева, д. 23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_14_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ственно-технологический комплекс «Газораспределительные се</w:t>
              <w:softHyphen/>
              <w:t>ти и сооружения учебного полигона от групповых емкостей г. Чебоксары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Чебоксары, проспект И. Яковлева, д. 23б, от групповых емкостей до стенки имитатора учебного полиг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–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5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ственно-технологический ком</w:t>
              <w:softHyphen/>
              <w:t>плекс «Газораспределительные се</w:t>
              <w:softHyphen/>
              <w:t>ти и сооружения учебного полигона от газораспределительной станции г. Че</w:t>
              <w:softHyphen/>
              <w:t>бок</w:t>
              <w:softHyphen/>
              <w:t>сары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от газораспределительной станции г. Че</w:t>
              <w:softHyphen/>
              <w:t>бок</w:t>
              <w:softHyphen/>
              <w:t>сары до учебного полигона, проспект И. Яковлева, д. 23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–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37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8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3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8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дание газового участка (лит. А, а1) – двухэтажное кирпичное нежилое здан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Чебоксарский район, п. Кугеси, ул. Советская, д. 60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822_14_1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1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Чебоксарский район, п. Кугеси, ул. Советская, д. 60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823_14_1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613489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«НОВОЧЕБОКСАРСКМЕЖРАЙ</w:t>
              <w:softHyphen/>
              <w:t>ГАЗ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одсобных помещений (лит. В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Новочебоксарск, ул. Комму</w:t>
              <w:softHyphen/>
              <w:t>нис</w:t>
              <w:softHyphen/>
              <w:t>ти</w:t>
              <w:softHyphen/>
              <w:t>ческая, д. 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945_2_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9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(лит. А, I, II, III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Новочебоксарск, ул. Комму</w:t>
              <w:softHyphen/>
              <w:t>нис</w:t>
              <w:softHyphen/>
              <w:t>ти</w:t>
              <w:softHyphen/>
              <w:t>ческая, д. 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946_2_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98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ой (лит. А 1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Новочебоксарск, ул. Комму</w:t>
              <w:softHyphen/>
              <w:t>нис</w:t>
              <w:softHyphen/>
              <w:t>ти</w:t>
              <w:softHyphen/>
              <w:t>ческая, д. 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955_2_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5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дание конторы (лит. Б) – двухэтажное кирпичное з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Новочебоксарск, ул. Комму</w:t>
              <w:softHyphen/>
              <w:t>нис</w:t>
              <w:softHyphen/>
              <w:t>ти</w:t>
              <w:softHyphen/>
              <w:t>ческая, д. 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943_2_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4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Новочебоксарск, ул. Комму</w:t>
              <w:softHyphen/>
              <w:t>нис</w:t>
              <w:softHyphen/>
              <w:t>ти</w:t>
              <w:softHyphen/>
              <w:t>ческая, д. 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948_2_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6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ОБ-20, 4 шт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Новочебоксарск, ул. Комму</w:t>
              <w:softHyphen/>
              <w:t>нис</w:t>
              <w:softHyphen/>
              <w:t>ти</w:t>
              <w:softHyphen/>
              <w:t>ческая, д. 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947_2_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9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9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9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38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38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3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9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металлические, 2 шт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Новочебоксарск, ул. Комму</w:t>
              <w:softHyphen/>
              <w:t>нис</w:t>
              <w:softHyphen/>
              <w:t>ти</w:t>
              <w:softHyphen/>
              <w:t>ческая, д. 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930_2_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2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ка передвижна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г. Новочебоксарск, ул. Комму</w:t>
              <w:softHyphen/>
              <w:t>нис</w:t>
              <w:softHyphen/>
              <w:t>ти</w:t>
              <w:softHyphen/>
              <w:t>ческая, д. 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1928_2_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275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7"/>
              <w:spacing w:lineRule="auto" w:line="220"/>
              <w:ind w:left="-57" w:right="-57" w:hanging="0"/>
              <w:rPr/>
            </w:pPr>
            <w:r>
              <w:rPr/>
              <w:t>Филиал «АЛАТЫРЬГАЗ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здание (трехэтажное кирпичное здание, лит. 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Московская, д. 107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44_5_0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6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араж (одноэтажное кирпичное здание, лит. Б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Московская, д. 107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45_5_0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49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металлический (лит. В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Московская, д. 107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50-5_0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металлический (лит. В1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Московская, д. 107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50_5_0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ор металлическ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воротами металлическим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Московская, д. 107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49_5_0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9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сы (козырьки над воротами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Московская, д. 107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48_5_0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7676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«ВУРНАРЫМЕЖРАЙГАЗ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(лит. Б, лит. Б1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иковский район, с. Аликово, ул. Га</w:t>
              <w:softHyphen/>
              <w:t>гарина, д. 4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5_15_001_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7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-ангар № 1 (лит. Г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иковский район, с. Аликово, ул. Га</w:t>
              <w:softHyphen/>
              <w:t>гарина, д. 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8_15_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3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№ 2 (лит. Г3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иковский район, с. Аликово, ул. Га</w:t>
              <w:softHyphen/>
              <w:t>гарина, д. 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8_15_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лит. Г5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иковский район, с. Аликово, ул. Га</w:t>
              <w:softHyphen/>
              <w:t>гарина, д. 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19_15_004_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1999, 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6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ная площад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иковский район, с. Аликово, ул. Га</w:t>
              <w:softHyphen/>
              <w:t>гарина, д. 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иковский район, с. Аликово, ул. Га</w:t>
              <w:softHyphen/>
              <w:t>гарина, д. 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4_15_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иковский район, с. Аликово, ул. Га</w:t>
              <w:softHyphen/>
              <w:t>гарина, д. 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27_15_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ранная будка (лит. Г1) – одноэтажное кирпичное з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иковский район, с. Аликово, ул. Га</w:t>
              <w:softHyphen/>
              <w:t>гарина, д. 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5_15_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3_15_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ный колоде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иковский район, с. Аликово, ул. Га</w:t>
              <w:softHyphen/>
              <w:t>гарина, д. 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6_15_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 на 2 очка (лит. Г4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иковский район, с. Аликово, ул. Га</w:t>
              <w:softHyphen/>
              <w:t>гарина, д. 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8_15_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здание со служебными строениями – двухэтажное кирпичное здание (лит. 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Вурнарский район, п. Вурнары, ул. К. Маркса, д. 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05_9_01_1_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2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ристроем (лит. И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Вурнарский район, п. Вурнары, ул. К. Маркса, д. 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110_9_01_1_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8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будка (лит. Н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Вурнарский район, п. Вурнары, ул. К. Маркса, д. 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09_9_01_1_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ходная будка (лит. Д) – одноэтажное кирпичное з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Вурнарский район, п. Вурнары, ул. К. Маркса, д. 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08_9_01_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овольственный магазин (лит. Б) – одноэтажное здание с тесовыми стенами, обшитыми с двух сторон железо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Вурнарский район, п. Вурнары, ул. К. Маркса, д. 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17_9_01_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9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склад (</w:t>
            </w:r>
            <w:r>
              <w:rPr>
                <w:sz w:val="22"/>
                <w:szCs w:val="22"/>
              </w:rPr>
              <w:t>лит. П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Вурнарский район, п. Вурнары, ул. К. Маркса, д. 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13_9_01_1_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ссовая  (лит. В, В1, В2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Вурнарский район, п. Вурнары, ул. К. Маркса, д. 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07_9_01_1_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9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Вурнарский район, п. Вурнары, ул. К. Маркса, д. 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19_9_01_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здание с пристроем (лит. А, А1) – двухэтажное кирпичное здание с двухэтажным кирпичным пристрое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Ибресинский район, пгт Ибреси, ул. Газопроводная, д. 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46_10_10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69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лит. Г1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Ибресинский район, пгт Ибреси, ул. Газопроводная, д. 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49_10_100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4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ая с котельной (лит. Б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Ибресинский район, пгт Ибреси, ул. Газопроводная, д. 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47_10_100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86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ый склад (лит. Г3) – одноэтажное металлическое з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Ибресинский район, пгт Ибреси, ул. Газопроводная, д. 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48_10_100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для хранения баллонов (лит. Г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Ибресинский район, пгт Ибреси, ул. Газопроводная, д. 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44_10_100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7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газозаправочная станция (АГЗС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Ибресинский район, пгт Ибреси, ул. Газопроводная, д. 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62_10_30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тонная площадка для стоянки автомаши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Ибресинский район, пгт Ибреси, ул. Газопроводная, д. 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58_10_30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тонная площадка на территории баз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Ибресинский район, пгт Ибреси, ул. Газопроводная, д. 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59_10_30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9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ный забо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Ибресинский район, пгт Ибреси, ул. Газопроводная, д. 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257_10_30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е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Ибресинский район, пгт Ибреси, ул. Газопроводная, д. 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61_10_301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резервуа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Ибресинский район, пгт Ибреси, ул. Газопроводная, д. 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54_10_301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5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5553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« КАНАШМЕЖРАЙГАЗ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лит. 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Канаш, ул. Котовского, д.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577_3_100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8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лит. Б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Канаш, ул. Котовского, д.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578_3_100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0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лит. А1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Канаш, ул. Котовского, д.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579_3_100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0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(лит. А, а, а1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Шемуршинский район, с. Шемурша, ул. Га</w:t>
              <w:softHyphen/>
              <w:t>зовиков, д.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568_3_10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Шемуршинский район, с. Шемурша, ул. Га</w:t>
              <w:softHyphen/>
              <w:t>зовиков, д.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568_3_10026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уборная кирпичная на </w:t>
              <w:br/>
              <w:t>2 места (лит. Г3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Шемуршинский район, с. Шемурша, ул. Га</w:t>
              <w:softHyphen/>
              <w:t>зовиков, д.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569_3_10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клад (одноэтажное кирпичное здание, лит. Г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Шемуршинский район, с. Шемурша, ул. Га</w:t>
              <w:softHyphen/>
              <w:t>зовиков, д.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568_3_10026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резервуар (металлический объем 5 куб. м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Шемуршинский район, с. Шемурша, ул. Га</w:t>
              <w:softHyphen/>
              <w:t>зовиков, д.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742_3_201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сфальтное покрытие (замощение бетонное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Канаш, ул. Котовского, д.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737_3_20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базы (проезды с асфальтовым покрытием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Канаш, ул. Котовского, д.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821_3_202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5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(замощение дорожки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Канаш, ул. Котовского, д.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817_3_20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(ограждение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Шемуршинский район, с. Шемурша, ул. Га</w:t>
              <w:softHyphen/>
              <w:t>зовиков, д.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738_3_20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 механизированны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Канаш, ул. Котовского, д.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736_3_20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3933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«МОРГАУШИМЕЖРАЙГАЗ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ое здание с пристроем к конторе (котельной) (лит. А) – одноэтажное кирпичное здан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Красночетайский район, с. Красные Четаи, ул. Заводская, д.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571_11_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3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араж (лит. В) – одноэтажное кирпичное здан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Красночетайский район, с. Красные Четаи, ул. Заводская, д.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573_11_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8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для хранения газовых приборов (лит. А) – одноэтажное кирпичное здание конторы и склада прибор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Красночетайский район, с. Красные Четаи, ул. Советск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575_11_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клад для хранения баллонов (лит. Б) –</w:t>
            </w:r>
            <w:r>
              <w:rPr>
                <w:color w:val="000000"/>
                <w:sz w:val="22"/>
                <w:szCs w:val="22"/>
              </w:rPr>
              <w:t xml:space="preserve"> одноэтажное кирпичное здан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Красночетайский район, с. Красные Четаи, ул. Советск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576_11_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мещение № 1 (гараж), расположенное на первом этаже одноэтажного кирпичного здания (лит. 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Моргаушский район, с. Моргауши, ул. Красная Площадь, д. 10ж, </w:t>
            </w:r>
            <w:r>
              <w:rPr>
                <w:sz w:val="22"/>
                <w:szCs w:val="22"/>
              </w:rPr>
              <w:t>пом.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650_8_1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9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мещение № 3 (гараж), расположенное на первом этаже одноэтажного кирпичного здания (лит. 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Моргаушский район, с. Моргауши, ул. Красная Площадь, д. 10ж, </w:t>
            </w:r>
            <w:r>
              <w:rPr>
                <w:sz w:val="22"/>
                <w:szCs w:val="22"/>
              </w:rPr>
              <w:t>пом.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_8_1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араж (лит. А1) – двухэтажное кирпичное з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ашская Республика, Моргаушский район, д. Ландыш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643_8_80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1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клад для хранения баллонов (лит. Г2) – одноэтажное кирпичное з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Моргаушский район, д. Ландыш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646_8_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2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ец железобето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Моргаушский район, д. Ландыш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672_8_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(лит. А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Моргаушский район, д. Ландыш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643_8_80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е здание (лит. А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Моргаушский район, д. Ландыш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645_8_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4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ое здание Юськасинского участка филиала «Моргаушрайгаз» ООО «Чувашсетьгаз» (лит. 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Моргаушский район, д. Юська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647_8_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59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лад для хранения МТЦ (лит. Г1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Моргаушский район, д. Ландыш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644_8_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 (лит. Г3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Моргаушский район, д. Ландыш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1641_8_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 (лит. А) с пристроем – мастерской (лит. А1) и котельной (лит. А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Ядрин, ул. 30 лет Победы, д. 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3897_6_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2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8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лит. Г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Ядрин, ул. 30 лет Победы, д. 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3898_6_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(лит. В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 Ядрин, ул. 30 лет Победы, д. 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3899_6_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56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8075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«ЦИВИЛЬСКМЕЖРАЙГАЗ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здание – двухэтажное кирпичное з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г. Цивильск, ул. Трактористов, д. 1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425_7_10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1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клад хранения баллонов – одноэтажное кирпичное здание (лит. К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г. Цивильск, ул. Трактористов, д. 1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426_7_1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8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аражи – одноэтажные кирпичные здания (лит. В и Г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г. Цивильск, ул. Трактористов, д. 1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427_7_10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0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удка-контейнер – одноэтажное металлическое здание (лит. Ю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г. Цивильск, ул. Трактористов, д. 1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429_7_10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изоляционного цеха (лит. Д, Ж, З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г. Цивильск, ул. Трактористов, д. 1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2428_7_10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47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r>
              <w:rPr>
                <w:b/>
                <w:bCs/>
                <w:sz w:val="22"/>
                <w:szCs w:val="22"/>
              </w:rPr>
              <w:t>108202</w:t>
            </w:r>
            <w:bookmarkEnd w:id="0"/>
            <w:r>
              <w:rPr>
                <w:b/>
                <w:bCs/>
                <w:sz w:val="22"/>
                <w:szCs w:val="22"/>
              </w:rPr>
              <w:t>785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992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9A1BA1796B9CF9CF94AC92AAD4E7C60D32037077531B6BB43056B36623157CFB4970006376D88CM5M1O" TargetMode="External"/><Relationship Id="rId5" Type="http://schemas.openxmlformats.org/officeDocument/2006/relationships/hyperlink" Target="consultantplus://offline/ref=B49A1BA1796B9CF9CF94AC92AAD4E7C60D32037077531B6BB43056B36623157CFB4970006376D985M5M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7:00Z</dcterms:created>
  <dc:creator>Neproizv3</dc:creator>
  <dc:description/>
  <dc:language>en-US</dc:language>
  <cp:lastModifiedBy>user</cp:lastModifiedBy>
  <cp:lastPrinted>2013-02-22T09:10:00Z</cp:lastPrinted>
  <dcterms:modified xsi:type="dcterms:W3CDTF">2013-02-22T05:53:00Z</dcterms:modified>
  <cp:revision>38</cp:revision>
  <dc:subject/>
  <dc:title>Проект</dc:title>
</cp:coreProperties>
</file>