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spacing w:lineRule="auto" w:line="244"/>
        <w:ind w:right="4873" w:hanging="0"/>
        <w:jc w:val="both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ConsPlusTitle"/>
        <w:widowControl/>
        <w:spacing w:lineRule="auto" w:line="244"/>
        <w:ind w:right="4873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Title"/>
        <w:widowControl/>
        <w:spacing w:lineRule="auto" w:line="244"/>
        <w:ind w:right="4873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Title"/>
        <w:widowControl/>
        <w:spacing w:lineRule="auto" w:line="244"/>
        <w:ind w:right="4873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Title"/>
        <w:widowControl/>
        <w:spacing w:lineRule="auto" w:line="244"/>
        <w:ind w:right="4873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Title"/>
        <w:widowControl/>
        <w:spacing w:lineRule="auto" w:line="244"/>
        <w:ind w:right="4873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Title"/>
        <w:widowControl/>
        <w:spacing w:lineRule="auto" w:line="244"/>
        <w:ind w:right="4991" w:hanging="0"/>
        <w:jc w:val="both"/>
        <w:rPr/>
      </w:pPr>
      <w:r>
        <w:rPr>
          <w:rFonts w:cs="Times New Roman" w:ascii="Times New Roman" w:hAnsi="Times New Roman"/>
          <w:sz w:val="26"/>
        </w:rPr>
        <w:t>О мерах по обеспечению проведения сезонных полевых сельскохозяйственных работ в 2013 году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целях организованного проведения сезонных полевых сельскохозяйственных работ в 2013 году Кабинет Министров Чувашской Республики   п о с т а-</w:t>
        <w:br/>
        <w:t>н о в л я е т: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Министерству сельского хозяйства Чувашской Республик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финансов Чувашской Республики обеспечить своевременное финансирование расходов на государственную поддержку сельского хозяйства, предусмотренных Законом Чувашской Республики «О республиканском бюджете Чувашской Республики на 2013 год и на плановый период 2014 и 2015 годов»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здравоохранения и социального развития Чувашской Республики и органами местного самоуправления организовать работу по осуществлению мероприятий по соблюдению правил охраны труда сельскохозяйственными товаропроизводителями в Чувашской Республике в целях пред</w:t>
        <w:softHyphen/>
        <w:t>отвращения несчастных случаев на производстве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информационной политики и массовых коммуникаций Чувашской Республики организовать работу по освещению хода подготовки и проведения сезонных полевых сельскохозяйственных работ в средствах массовой информаци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ределах предоставленных полномочий осуществлять контроль за ходом и качеством проведения сезонных полевых сельскохозяйственных работ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Государственной инспекции по надзору за техническим состоянием самоходных машин и других видов техники Чувашской Республики организовать проверку соответствия технического состояния тракторов и иных сельскохозяйственных самоходных машин требованиям безопасности для жизни и здоровья людей, имущества и окружающей среды в соответствии с законодательством Российской Федерации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Казенному унитарному предприятию Чувашской Республики «Продовольственный фонд Чувашской Республики» обеспечить поставку сельскохозяйственным товаропроизводителям в Чувашской Республике не менее 16,0 тыс. тонн минеральных удобрений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Рекомендовать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органам местного самоуправления совместно с сельскохозяйственными товаропроизводителями в Чувашской Республик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сти работу по оптимизации структуры посевных площадей с учетом увеличения площадей под высокоэнергетическими (зернобобовые, кукуруза, соя), техническими (рапс, горчица) культу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нять меры по внедрению современных ресурсосберегающих технологий в растениеводстве, вовлечению в оборот всех необрабатываемых сельскохозяйственных земель, увеличению площадей, засеваемых высокорепродуктивными семенами, эффективному использованию минеральных удобрений и средств защиты раст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должить работу по привлечению и эффективному использованию кредитных средств, средств лизинговых компаний и иных внебюджетных источников для обновления сельскохозяйственной техники, по приобретению минеральных удобрений, семенного материала, средств защиты растений, горюче-смазочных материалов и запасных частей к сельскохозяйственной технике, а также по подготовке и повышению квалификации специалистов и рабочих кадров агропромышленного комплекса с целью своевременной подготовки и проведения сезонных полевых сельскохозяйствен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илиалу федерального государственного бюджетного учреждения «Россельхозцентр» по Чувашской Республике совместно с сельскохозяйственными товаропроизводителями в Чувашской Республике провести комплекс организационных, профилактических и химических мероприятий по защите сельскохозяйственных культур от сорняков, вредителей и болезней с учетом складывающихся погодны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Признать утратившими силу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29 марта 2012 г. № 105 «О мерах по обеспечению проведения сезонных полевых сельскохозяйственных работ в 2012 году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дпункт 3 пункта 1 постановления Кабинета Министров Чувашской Республики от 14 ноября 2012 г. № 488 «О внесении изменений в некоторые постановления Кабинета Министров Чувашской Республи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6:00Z</dcterms:created>
  <dc:creator>ConsultantPlus</dc:creator>
  <dc:description/>
  <cp:keywords/>
  <dc:language>en-US</dc:language>
  <cp:lastModifiedBy>mash2</cp:lastModifiedBy>
  <cp:lastPrinted>2013-03-20T17:24:00Z</cp:lastPrinted>
  <dcterms:modified xsi:type="dcterms:W3CDTF">2013-03-28T09:14:00Z</dcterms:modified>
  <cp:revision>13</cp:revision>
  <dc:subject/>
  <dc:title>   </dc:title>
</cp:coreProperties>
</file>