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Правительственной комиссии по рассмотрению спорных вопросов, возникающих при применении платы за жилое помещение и коммунальные услуги, утвержденного распоряжением Кабинета Министров Чувашской Республики от 2 марта 2012 г. № 112-р (с изменениями, внесенными распоряжениями Кабинета Министров Чувашской Республики от 3 июля 2012 г. № 307-р, от 23 октября 2012 г. № 502-р), Миронову Е.В., Рулькову Л.И. и ввест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5"/>
        <w:gridCol w:w="5852"/>
      </w:tblGrid>
      <w:tr>
        <w:trPr/>
        <w:tc>
          <w:tcPr>
            <w:tcW w:w="2701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шелеву Г.А. </w:t>
            </w:r>
          </w:p>
        </w:tc>
        <w:tc>
          <w:tcPr>
            <w:tcW w:w="33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чальника отдела контроля платежей за жилищно-коммунальные услуги Государственной жилищной инспекции Чувашской Республики – старшего государственного жилищного инспектора Чувашской Республики (ответственный секретарь Правительственной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офимову Н.В. </w:t>
            </w:r>
          </w:p>
        </w:tc>
        <w:tc>
          <w:tcPr>
            <w:tcW w:w="33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начальника отдела социальных выплат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       </w:t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шрифт"/>
    <w:qFormat/>
    <w:rPr/>
  </w:style>
  <w:style w:type="character" w:styleId="HeaderChar">
    <w:name w:val="Header Char"/>
    <w:basedOn w:val="Style12"/>
    <w:qFormat/>
    <w:rPr>
      <w:rFonts w:ascii="TimesET" w:hAnsi="TimesET" w:cs="Times New Roman"/>
      <w:sz w:val="24"/>
      <w:szCs w:val="24"/>
    </w:rPr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ET" w:hAnsi="TimesET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ET" w:hAnsi="TimesET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Blain</dc:creator>
  <dc:description/>
  <dc:language>en-US</dc:language>
  <cp:lastModifiedBy>user</cp:lastModifiedBy>
  <cp:lastPrinted>2013-02-20T14:56:00Z</cp:lastPrinted>
  <dcterms:modified xsi:type="dcterms:W3CDTF">2013-02-22T05:48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