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36131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28.45pt;width:484.45pt;height:127.5pt" coordorigin="-211,-56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1;top:-56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91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93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93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3;top:91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ллегии Министерства культуры, по делам национальностей и архивного дела Чувашской Республики, утвержденный распоряжением Кабинета Министров Чувашской Республики от 24 июля 2012 г. № 335-р (с изменениями, внесенными распоряжениями Кабинета Министров Чувашской Республики от 19 сентября 2012 г. № 445-р, от 25 января 2013 г. № 35-р), изменение, изложив наименование должности Алексеевой А.И. в следующей редакции:</w:t>
      </w:r>
    </w:p>
    <w:p>
      <w:pPr>
        <w:pStyle w:val="TextBody"/>
        <w:ind w:left="141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10"/>
        <w:gridCol w:w="5765"/>
      </w:tblGrid>
      <w:tr>
        <w:trPr/>
        <w:tc>
          <w:tcPr>
            <w:tcW w:w="2713" w:type="dxa"/>
            <w:tcBorders/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еева А.И.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ервый заместитель министра культуры, по делам национальностей и архивного дела Чувашской Республики»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53B910591E6D5800BA9B552E92F0391EB7B9A15341C5B86F4B541A70F5D5FC5B6865C814F200F1876EAFAv1q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9:00Z</dcterms:created>
  <dc:creator>Blain</dc:creator>
  <dc:description/>
  <dc:language>en-US</dc:language>
  <cp:lastModifiedBy>user</cp:lastModifiedBy>
  <cp:lastPrinted>2013-02-20T11:18:00Z</cp:lastPrinted>
  <dcterms:modified xsi:type="dcterms:W3CDTF">2013-02-22T05:49:00Z</dcterms:modified>
  <cp:revision>1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