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right="5110" w:hanging="0"/>
        <w:jc w:val="both"/>
        <w:rPr/>
      </w:pPr>
      <w:r>
        <w:rPr>
          <w:b/>
          <w:bCs/>
          <w:sz w:val="26"/>
          <w:szCs w:val="26"/>
        </w:rPr>
        <w:t>Об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6"/>
        </w:rPr>
        <w:t>ограничениях охоты на территории Чувашской Республик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и законами «О животном мире» и «Об охоте и о сохранении охотничьих ресурсов и о внесении изменений в отдельные законодательные акты Российской Федерации» 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вести с 20 апреля 2013 г. по 20 апреля 2016 г. на территории Чувашской Республики следующие огранич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претить охоту на глухарей и барсуков в закрепленных охотничьих угодьях и общедоступных охотничьих угодьях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претить охоту на сурков в общедоступных охотничьих угодь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 Действие настоящего постановления не распространяется на охотничьи ресурсы, находящиеся на особо охраняемых природных территориях федеральн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 Признать утратившим силу постановление Кабинета Министров Чувашской Республики от 29 марта 2012 г. № 101 «Об ограничениях в сезонах весенней и летней охоты 2012 года на территории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 Контроль за выполнением настоящего постановления возложить на Государственную службу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постановление вступает в силу через десять дней после дня его официального опубликова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5:00Z</dcterms:created>
  <dc:creator>Администратор</dc:creator>
  <dc:description/>
  <cp:keywords/>
  <dc:language>en-US</dc:language>
  <cp:lastModifiedBy>mash2</cp:lastModifiedBy>
  <cp:lastPrinted>2013-03-22T15:39:00Z</cp:lastPrinted>
  <dcterms:modified xsi:type="dcterms:W3CDTF">2013-03-28T08:01:00Z</dcterms:modified>
  <cp:revision>13</cp:revision>
  <dc:subject/>
  <dc:title>ПРАВИТЕЛЬСТВО РЕСПУБЛИКИ МАРИЙ ЭЛ</dc:title>
</cp:coreProperties>
</file>