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118745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hanging="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hanging="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остав Комиссии по проведению административной реформы (приложение № 2), утвержденный распоряжением Президента Чувашской Республики от 1 марта 2006 г. № 15-рп (с изменениями, внесенными распоряжениями Президента Чувашской Республики от 28 апреля 2006 г. № 37-рп, от 9 ноября 2006 г. № 120-рп, от 12 января 2008 г. № 2-рп, от </w:t>
        <w:br/>
        <w:t xml:space="preserve">28 марта 2008 г. № 39-рп, от 12 января 2009 г. № 1-рп, от 28 октября </w:t>
        <w:br/>
        <w:t>2009 г. № 120-рп, от 24 декабря 2009 г. № 150-рп, от 3 февраля 2010 г. № 15-рп, от 29 апреля 2010 г. № 52-рп, от 27 июля 2010 г. № 109-рп, от 27 октября 2010 г. № 169-рп, от 25 декабря 2010 г. № 205-рп, от 26 января 2011 г. № 14-рп, от 4 марта 2011 г. № 35-рп, от 14 июля 2011 г. № 116-рп, от 14 ноября 2011 г. № 188-рп, Указом Президента Чувашской Республики от 20 декабря 2011 г. № 123, распоряжениями Главы Чувашской Республики от 30 января 2012 г. № 18-рг, от 25 июля 2012 г. № 167-рг, от 22 октября 2012 г. № 255-рг, от 7 декабря 2012 г. № 315-рг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вести Громова В.Н., Рулькову Л.И. и вве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404"/>
        <w:gridCol w:w="5664"/>
      </w:tblGrid>
      <w:tr>
        <w:trPr/>
        <w:tc>
          <w:tcPr>
            <w:tcW w:w="3002" w:type="dxa"/>
            <w:tcBorders/>
          </w:tcPr>
          <w:p>
            <w:pPr>
              <w:pStyle w:val="Heading4"/>
              <w:spacing w:before="0" w:after="0"/>
              <w:ind w:firstLine="709"/>
              <w:rPr>
                <w:b w:val="false"/>
                <w:b w:val="false"/>
              </w:rPr>
            </w:pPr>
            <w:r>
              <w:rPr>
                <w:b w:val="false"/>
              </w:rPr>
              <w:t>Архипова С.А.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>заместителя министра строительства, архитектуры и жилищно-коммунального хозяйства Чувашской Республики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у Т.Г.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ого заместителя министра здравоохранения и социального развития Чувашской Республ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А.Ю.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ителя Управления Федеральной службы судебных приставов по Чувашской Республике – главного судебного пристава Чувашской Республики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Heading1"/>
              <w:spacing w:before="0" w:after="0"/>
              <w:ind w:firstLine="709"/>
              <w:rPr>
                <w:rFonts w:ascii="Times New Roman" w:hAnsi="Times New Roman" w:cs="Times New Roman"/>
                <w:b w:val="false"/>
                <w:b w:val="false"/>
                <w:color w:val="B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дведева А.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 xml:space="preserve">заместителя руководителя </w:t>
            </w:r>
            <w:r>
              <w:rPr>
                <w:color w:val="000000"/>
                <w:sz w:val="28"/>
                <w:szCs w:val="28"/>
              </w:rPr>
              <w:t xml:space="preserve">Управления Федеральной миграционной службы </w:t>
            </w: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 xml:space="preserve">по Чувашской Республике – Чувашии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Heading1"/>
              <w:spacing w:before="0" w:after="0"/>
              <w:ind w:firstLine="70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ину О.М.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его обязанности руководителя Управления Федеральной налоговой службы по Чувашской Республике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В.П.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заместителя управляющего Отделением Пенсионного фонда Российской Федерации (государственным учреждением) по Чувашской Республике – Чувашии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ержантова Д.М.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Управления Министерства юстиции Российской Федерации по Чувашской Республике </w:t>
            </w: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</w:tc>
      </w:tr>
    </w:tbl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ложить наименование должности Петровой С.В.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404"/>
        <w:gridCol w:w="5664"/>
      </w:tblGrid>
      <w:tr>
        <w:trPr/>
        <w:tc>
          <w:tcPr>
            <w:tcW w:w="3002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Петрова С.В.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первый заместитель министра образования и молодежной политики Чувашской Республики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3 января 2013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-рг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28:00Z</dcterms:created>
  <dc:creator>Администратор</dc:creator>
  <dc:description/>
  <cp:keywords/>
  <dc:language>en-US</dc:language>
  <cp:lastModifiedBy>analit8</cp:lastModifiedBy>
  <cp:lastPrinted>2013-01-21T10:45:00Z</cp:lastPrinted>
  <dcterms:modified xsi:type="dcterms:W3CDTF">2013-01-24T09:28:00Z</dcterms:modified>
  <cp:revision>2</cp:revision>
  <dc:subject/>
  <dc:title>Проект</dc:title>
</cp:coreProperties>
</file>