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Главы Чувашской Республики от 15 января 2013 г. № 3-рг, в целях ликвидации последствий чрезвычайной ситуации, сложившейся в результате взрыва бытового газа в 18-квартирном жилом доме в д. Тувси Цивильского района 15 января 2013 г. (далее – чрезвычайная ситуация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Министерству строительства, архитектуры и жилищно-коммунального хозяйства Чувашской Республики совместно с администрацией Цивильского района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едставить в Министерство финансов Чувашской Республики необходимые расчеты по проектированию и строительству жилого дома в д. Тувси Цивильского района (далее – жилой дом) для предоставления его гражданам, лишившимся жилого помещения в результате чрезвычайной ситуации, в срок до 21 января 2013 г.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ввод жилого дома в срок до 1 августа 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финансов Чувашской Республики в срок до 24 января 2013 г. представить предложения о выделении необходимых бюджетных ассигнований на проектирование и строительство жилого дома из резервного фонда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9:00Z</dcterms:created>
  <dc:creator>indust6</dc:creator>
  <dc:description/>
  <cp:keywords/>
  <dc:language>en-US</dc:language>
  <cp:lastModifiedBy>analit8</cp:lastModifiedBy>
  <cp:lastPrinted>2013-01-16T14:49:00Z</cp:lastPrinted>
  <dcterms:modified xsi:type="dcterms:W3CDTF">2013-01-16T13:49:00Z</dcterms:modified>
  <cp:revision>2</cp:revision>
  <dc:subject/>
  <dc:title>Проект</dc:title>
</cp:coreProperties>
</file>