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4.01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4.01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4.01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4.01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2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48" w:leader="none"/>
        </w:tabs>
        <w:snapToGrid w:val="false"/>
        <w:spacing w:lineRule="auto" w:line="237"/>
        <w:ind w:right="4972" w:hanging="0"/>
        <w:jc w:val="both"/>
        <w:rPr>
          <w:rFonts w:eastAsia="Lucida Sans Unicode"/>
          <w:bCs w:val="false"/>
          <w:color w:val="000000"/>
          <w:sz w:val="26"/>
          <w:szCs w:val="26"/>
          <w:lang w:eastAsia="hi-IN" w:bidi="hi-IN"/>
        </w:rPr>
      </w:pPr>
      <w:r>
        <w:rPr>
          <w:rFonts w:eastAsia="Lucida Sans Unicode"/>
          <w:bCs w:val="false"/>
          <w:color w:val="000000"/>
          <w:sz w:val="26"/>
          <w:szCs w:val="26"/>
          <w:lang w:eastAsia="hi-IN" w:bidi="hi-IN"/>
        </w:rPr>
        <w:t>О внесении изменений в постановление Кабинета Министров Чувашской Республики от 28 мая 2007 г. № 119</w:t>
      </w:r>
    </w:p>
    <w:p>
      <w:pPr>
        <w:pStyle w:val="ConsPlusNormal"/>
        <w:ind w:firstLine="709"/>
        <w:jc w:val="both"/>
        <w:rPr>
          <w:rFonts w:ascii="Times New Roman" w:hAnsi="Times New Roman" w:eastAsia="Lucida Sans Unicode" w:cs="Times New Roman"/>
          <w:bCs/>
          <w:color w:val="000000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sz w:val="26"/>
          <w:szCs w:val="26"/>
          <w:lang w:eastAsia="hi-IN" w:bidi="hi-I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Кабинет Министров Чувашской Республики   п о с т а н о в л я е т: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bookmarkStart w:id="0" w:name="sub_10"/>
      <w:r>
        <w:rPr>
          <w:b w:val="false"/>
          <w:bCs w:val="false"/>
        </w:rPr>
        <w:t>Внести в постановление Кабинета Министров Чувашской Республики</w:t>
      </w:r>
      <w:bookmarkStart w:id="1" w:name="sub_2"/>
      <w:bookmarkEnd w:id="0"/>
      <w:r>
        <w:rPr>
          <w:b w:val="false"/>
          <w:bCs w:val="false"/>
        </w:rPr>
        <w:t xml:space="preserve"> от 28 мая 2007 г. № 119 «О мониторинге деятельности субъектов малого и среднего предпринимательства и оказании консультационной и организационной поддержки субъектам малого и среднего предпринимательства» (с изменениями, внесенными постановлениями Кабинета Министров Чувашской Республики от 22 февраля 2008 г. </w:t>
      </w:r>
      <w:hyperlink r:id="rId4">
        <w:r>
          <w:rPr>
            <w:rStyle w:val="InternetLink"/>
            <w:b w:val="false"/>
            <w:bCs w:val="false"/>
          </w:rPr>
          <w:t>№ 37</w:t>
        </w:r>
      </w:hyperlink>
      <w:r>
        <w:rPr>
          <w:b w:val="false"/>
          <w:bCs w:val="false"/>
        </w:rPr>
        <w:t xml:space="preserve">, от 2 июня 2009 г. № </w:t>
      </w:r>
      <w:hyperlink r:id="rId5">
        <w:r>
          <w:rPr>
            <w:rStyle w:val="InternetLink"/>
            <w:b w:val="false"/>
            <w:bCs w:val="false"/>
          </w:rPr>
          <w:t>181</w:t>
        </w:r>
      </w:hyperlink>
      <w:r>
        <w:rPr>
          <w:b w:val="false"/>
          <w:bCs w:val="false"/>
        </w:rPr>
        <w:t xml:space="preserve">, от 13 сентября 2010 г. </w:t>
      </w:r>
      <w:hyperlink r:id="rId6">
        <w:r>
          <w:rPr>
            <w:rStyle w:val="InternetLink"/>
            <w:b w:val="false"/>
            <w:bCs w:val="false"/>
          </w:rPr>
          <w:t>№ 296</w:t>
        </w:r>
      </w:hyperlink>
      <w:r>
        <w:rPr>
          <w:b w:val="false"/>
          <w:bCs w:val="false"/>
        </w:rPr>
        <w:t>, от 20 января 2011 г. № 3) следующие изменения: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в Порядке проведения мониторинга деятельности субъектов малого и среднего предпринимательства (приложение № 1), утвержденном указанным постановлением: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пункте 1.3 раздела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 «Общие положения», пунктах 2.1, 2.3 раздела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 «Порядок проведения мониторинга» слова «Территориальный орган Федеральной службы государственной статистики по Чувашской Республике» в соответствующем падеже заменить словами «Территориальный орган Федеральной службы государственной статистики по Чувашской Республике – Чувашии» в соответствующем падеже;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в разделе III «Использование результатов мониторинга»: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пункты 3.2, 3.3 после слова «поддержки» дополнить словом «субъектов»;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в пункте 3.4 слова «в сети Интернет на сайте Минэкономразвития Чувашии и на сайте Малый и средний бизнес Чувашии» заменить словами «в разделе «Малый и средний бизнес Чувашии» на официальном сайте Минэкономразвития Чувашии на Портале органов власти Чувашской Республики в информационно-телекоммуникационной сети «Интернет»;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2) в Порядке оказания консультационной и организационной поддержки субъектам малого и среднего предпринимательства (приложение № 2), утвержденном указанным постановлением: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в разделе I «Общие положения»: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абзац четвертый пункта 1.3 изложить в следующей редакции: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</w:t>
      </w:r>
      <w:bookmarkStart w:id="2" w:name="sub_30"/>
      <w:r>
        <w:rPr>
          <w:b w:val="false"/>
          <w:bCs w:val="false"/>
        </w:rPr>
        <w:t xml:space="preserve">специализированная организация – юридическое лицо, основным видом деятельности которого является оказание консультационных, образовательных, </w:t>
        <w:br/>
        <w:br/>
        <w:t xml:space="preserve">юридических, информационных услуг, услуг в области организации и проведения выставок (ярмарок), отобранное в соответствии с требованиями </w:t>
      </w:r>
      <w:hyperlink r:id="rId7">
        <w:r>
          <w:rPr>
            <w:rStyle w:val="InternetLink"/>
            <w:b w:val="false"/>
            <w:bCs w:val="false"/>
          </w:rPr>
          <w:t>Фе</w:t>
          <w:softHyphen/>
          <w:t>де</w:t>
          <w:softHyphen/>
          <w:t>раль</w:t>
          <w:softHyphen/>
          <w:t>ного закона</w:t>
        </w:r>
      </w:hyperlink>
      <w:r>
        <w:rPr>
          <w:b w:val="false"/>
          <w:bCs w:val="false"/>
        </w:rPr>
        <w:t xml:space="preserve"> «О размещении заказов на поставки товаров, выполнение работ, оказание услуг для государственных и муниципальных нужд» для оказания консультационной и (или) организационной поддержки субъектам малого и среднего предпринимательства, или государственное учреждение Чувашской Республики со дня установления главным распорядителем средств республиканского бюджета Чувашской Республики, в ведении которого находится казенное учреждение Чувашской Республики, либо органом исполнительной власти Чувашской Республики, осуществляющим функции и полномочия учредителя бюджетного или автономного учреждения Чувашской Республики, государственного задания на оказание государственных услуг (далее соответственно – государственное учреждение, оказывающее государственные услуги, государственное задание);</w:t>
      </w:r>
      <w:bookmarkEnd w:id="2"/>
      <w:r>
        <w:rPr>
          <w:b w:val="false"/>
          <w:bCs w:val="false"/>
        </w:rPr>
        <w:t>»;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в пункте 1.7: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абзаце третьем слова «</w:t>
      </w:r>
      <w:hyperlink r:id="rId8">
        <w:r>
          <w:rPr>
            <w:rStyle w:val="InternetLink"/>
            <w:b w:val="false"/>
            <w:bCs w:val="false"/>
          </w:rPr>
          <w:t>Федеральным законом</w:t>
        </w:r>
      </w:hyperlink>
      <w:r>
        <w:rPr>
          <w:b w:val="false"/>
          <w:bCs w:val="false"/>
        </w:rPr>
        <w:t xml:space="preserve"> «Об автономных учреждениях» к автономным учреждениям» заменить словами «законодательством Российской Федерации к государственным учреждениям»;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абзац пятый изложить в следующей редакции: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Информация о специализированных организациях, оказывающих консультационную и (или) организационную поддержку субъектам малого и среднего предпринимательства, размещается в разделе «Малый и средний бизнес Чувашии» на официальном сайте Минэкономразвития Чувашии на Портале органов власти Чувашской Республики в информационно-телекоммуникационной сети «Интернет» (далее – сеть Интернет) в течение пяти рабочих дней со дня заключения государственного контракта с победителем конкурса или со дня установления государственного задания государственному учреждению, оказывающему государственные услуги.»; 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в абзаце шестом слова «</w:t>
      </w:r>
      <w:hyperlink r:id="rId9">
        <w:r>
          <w:rPr>
            <w:rStyle w:val="InternetLink"/>
            <w:b w:val="false"/>
            <w:bCs w:val="false"/>
          </w:rPr>
          <w:t>Федеральным законом</w:t>
        </w:r>
      </w:hyperlink>
      <w:r>
        <w:rPr>
          <w:b w:val="false"/>
          <w:bCs w:val="false"/>
        </w:rPr>
        <w:t xml:space="preserve"> «Об автономных учреждениях» заменить словами «законодательством Российской Федерации»;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в разделе II «Оказание консультационной поддержки субъектам малого и среднего предпринимательства»: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в пункте 2.1: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абзац второй после слов «применения законодательства» дополнить словами «Российской Федерации»;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в абзацах третьем и десятом слова «предпринимательской деятельности» заменить словами «малого и среднего предпринимательства»;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в пункте 2.2: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в абзаце втором слово «лицам» заменить словами «юридическим лицам и индивидуальным предпринимателям»;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абзаце третьем слова «юридическим и физическим лицам» заменить словами «юридическим лицам и индивидуальным предпринимателям»;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абзацах четвертом, пятом слова «на сайте» заменить словами «на официальном сайте»;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пункт 2.6 изложить в следующей редакции: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«2.6. Для оказания консультационной поддержки в устной форме по устному обращению субъектов малого и среднего предпринимательства Минэкономразвития Чувашии (специализированная организация) выделяет время, необходимое для предоставления полного и исчерпывающего ответа на него, но не более одного часа.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В случае если подготовка информации по устному обращению требует более продолжительного времени и дополнительного изучения норм законодательства Российской Федерации и законодательства Чувашской Республики, анализа правоприменительной практики, Минэкономразвития Чувашии (специализированная организация) предлагает субъекту малого и среднего предпринимательства обратиться с письменным заявлением для разрешения по существу озвученных в устном обращении вопросов.»;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в пункте 2.7: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абзац первый после слов «Минэкономразвития Чувашии» дополнить словами «(специализированную организацию)»;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абзацы второй – шестой признать утратившими силу;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в пункте 2.8: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бзац первый изложить в следующей редакции: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«2.8. Минэкономразвития Чувашии (специализированная организация) рассматривает поступившее заявление субъекта малого и среднего предпринимательства в течение 15 дней с даты его регистрации в Минэкономразвития Чувашии (специализированной организации) и по итогам рассмотрения в письменной форме дает консультацию либо отказывает в его удовлетворении с обоснованием причин отказа в случаях, предусмотренных пунктами 1.10, 1.11 настоящего Порядка.»;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абзац второй после слов «министром экономического развития, промышленности и торговли Чувашской Республики» дополнить словами «(руководителем специализированной организации)»;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пункт 2.9 изложить в следующей редакции: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«2.9. Письменный ответ Минэкономразвития Чувашии (специализированной организации) должен содержать подробные разъяснения по существу изложенного в заявлении вопроса со ссылками на нормативные правовые акты, применяемые по данному вопросу.»;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абзаце первом пункта 2.10 слова «на сайте» заменить словами «на официальном сайте»;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пункт 2.11 изложить в следующей редакции: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«2.11. Для оказания консультационной поддержки в электронной форме субъекты малого и среднего предпринимательства направляют на адрес электронной почты Минэкономразвития Чувашии (специализированной организации) обращение в форме электронного документа с указанием вопросов, по которым необходимо оказать консультационную поддержку. Обращения, поступившие в форме электронного документа, регистрируются в течение трех рабочих дней с момента поступления в Минэкономразвития Чувашии (специализированную организацию) и рассматриваются в сроки и порядке, которые предусмотрены пунктами 2.8, 2.9 настоящего Порядка.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Ответ на обращение, поступившее в форме электронного документа, направляется в форме электронного документа в течение одного дня со дня его подготовки по адресу электронной почты, указанному в обращении, или в письменной форме по почтовому адресу, указанному в обращении.»;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пункт 2.12 признать утратившим силу;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в разделе III «Оказание организационной поддержки субъектам малого и среднего предпринимательства»: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в пункте 3.1: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абзаце третьем слова «на сайте» заменить словами «на официальном сайте»;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абзаце восьмом слова «в районах и городах» заменить словами «в муниципальных районах и городских округах»;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пункт 3.3 изложить в следующей редакции: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«3.3. Для оказания организационной поддержки Минэкономразвития Чувашии (специализированной организацией) субъекты малого и среднего предпринимательства направляют по почте в письменной форме или в форме электронного документа либо представляют в Минэкономразвития Чувашии (специализированную организацию) заявление с указанием конкретных вопросов, по которым необходимо оказать организационную поддержку, подписанное руководителем юридического лица, индивидуальным предпринимателем, главой крестьянского (фермерского) хозяйства или их уполномоченными представителями, осуществляющими свои полномочия на основании доверенности, выданной в порядке, установленном гражданским законодательством Российской Федерации.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смотрение заявления субъекта малого и среднего предпринимательства об оказании организационной поддержки осуществляется в сроки и порядке, которые предусмотрены пунктами 2.8, 2.9 настоящего Порядка.»;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/>
      </w:pPr>
      <w:r>
        <w:rPr>
          <w:b w:val="false"/>
          <w:bCs w:val="false"/>
        </w:rPr>
        <w:t>пункты 3.4, 3.5 признать утратившими силу;</w:t>
      </w:r>
    </w:p>
    <w:p>
      <w:pPr>
        <w:pStyle w:val="Heading1"/>
        <w:keepNext w:val="false"/>
        <w:autoSpaceDE w:val="true"/>
        <w:spacing w:lineRule="auto" w:line="237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абзаце восьмом пункта 3.7 слова «автономных учреждений» заменить словами «государственных учреждений». </w:t>
      </w:r>
    </w:p>
    <w:p>
      <w:pPr>
        <w:pStyle w:val="Normal"/>
        <w:ind w:right="-442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  <w:bookmarkEnd w:id="1"/>
    </w:p>
    <w:p>
      <w:pPr>
        <w:pStyle w:val="Normal"/>
        <w:ind w:right="-442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37"/>
        <w:rPr>
          <w:b w:val="false"/>
          <w:b w:val="false"/>
          <w:sz w:val="26"/>
        </w:rPr>
      </w:pPr>
      <w:r>
        <w:rPr>
          <w:b w:val="false"/>
          <w:sz w:val="26"/>
        </w:rPr>
        <w:t>И.о. Председателя Кабинета Министров</w:t>
      </w:r>
    </w:p>
    <w:p>
      <w:pPr>
        <w:pStyle w:val="Normal"/>
        <w:spacing w:lineRule="auto" w:line="237"/>
        <w:ind w:firstLine="709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Основной текст Знак"/>
    <w:basedOn w:val="Style12"/>
    <w:qFormat/>
    <w:rPr>
      <w:sz w:val="25"/>
      <w:szCs w:val="25"/>
      <w:lang w:bidi="ar-SA"/>
    </w:rPr>
  </w:style>
  <w:style w:type="character" w:styleId="Style15">
    <w:name w:val="Нижний колонтитул Знак"/>
    <w:basedOn w:val="Style12"/>
    <w:qFormat/>
    <w:rPr>
      <w:b/>
      <w:bCs/>
      <w:color w:val="000000"/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  <w:ind w:hanging="520"/>
    </w:pPr>
    <w:rPr>
      <w:b w:val="false"/>
      <w:bCs w:val="false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21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</w:rPr>
  </w:style>
  <w:style w:type="paragraph" w:styleId="2">
    <w:name w:val="Основной текст 2"/>
    <w:basedOn w:val="Normal"/>
    <w:qFormat/>
    <w:pPr>
      <w:ind w:right="4730" w:hanging="0"/>
      <w:jc w:val="both"/>
    </w:pPr>
    <w:rPr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bCs w:val="false"/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bCs w:val="false"/>
      <w:color w:val="000000"/>
      <w:sz w:val="26"/>
      <w:szCs w:val="26"/>
    </w:rPr>
  </w:style>
  <w:style w:type="paragraph" w:styleId="3">
    <w:name w:val="Основной текст 3"/>
    <w:basedOn w:val="Normal"/>
    <w:qFormat/>
    <w:pPr>
      <w:autoSpaceDE w:val="false"/>
      <w:jc w:val="center"/>
      <w:outlineLvl w:val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67BABA5AFBA1E54A4F6DCB255E5604C0D606EA387A020DC4C9694D7C298842D4DC4A42DE252FEB680CC1CVCj3F" TargetMode="External"/><Relationship Id="rId5" Type="http://schemas.openxmlformats.org/officeDocument/2006/relationships/hyperlink" Target="consultantplus://offline/ref=267BABA5AFBA1E54A4F6DCB255E5604C0D606EA380A227D8499694D7C298842D4DC4A42DE252FEB680CC1DVCj1F" TargetMode="External"/><Relationship Id="rId6" Type="http://schemas.openxmlformats.org/officeDocument/2006/relationships/hyperlink" Target="consultantplus://offline/ref=267BABA5AFBA1E54A4F6DCB255E5604C0D606EA387A32DDE429694D7C298842D4DC4A42DE252FEB680CC1CVCj6F" TargetMode="External"/><Relationship Id="rId7" Type="http://schemas.openxmlformats.org/officeDocument/2006/relationships/hyperlink" Target="garantf1://12041175.0" TargetMode="External"/><Relationship Id="rId8" Type="http://schemas.openxmlformats.org/officeDocument/2006/relationships/hyperlink" Target="garantf1://90157.0" TargetMode="External"/><Relationship Id="rId9" Type="http://schemas.openxmlformats.org/officeDocument/2006/relationships/hyperlink" Target="garantf1://90157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36:00Z</dcterms:created>
  <dc:creator>economy37</dc:creator>
  <dc:description/>
  <cp:keywords/>
  <dc:language>en-US</dc:language>
  <cp:lastModifiedBy>mash1</cp:lastModifiedBy>
  <cp:lastPrinted>2013-01-23T16:21:00Z</cp:lastPrinted>
  <dcterms:modified xsi:type="dcterms:W3CDTF">2013-01-24T09:42:00Z</dcterms:modified>
  <cp:revision>21</cp:revision>
  <dc:subject/>
  <dc:title>О внесении изменений в постановление Кабинета Министров Чувашской Республики от 14 апреля 2006 г</dc:title>
</cp:coreProperties>
</file>