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6299835" cy="1118870"/>
            <wp:effectExtent l="0" t="0" r="0" b="0"/>
            <wp:wrapNone/>
            <wp:docPr id="1" name="шапка распоряжения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распоряжения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исполняющего обязанности руководителя Государственной ветеринарной 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Григорьева Александра Григорьевича, проживающего по адресу: Чувашская Республика, Моргаушский район, д. Нижние Панклеи, ул. Центральная, д. 49, с 26 апрел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, с личного подворья Григорь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апре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Администратор</dc:creator>
  <dc:description/>
  <cp:keywords/>
  <dc:language>en-US</dc:language>
  <cp:lastModifiedBy>mash2</cp:lastModifiedBy>
  <cp:lastPrinted>2012-04-25T14:30:00Z</cp:lastPrinted>
  <dcterms:modified xsi:type="dcterms:W3CDTF">2012-04-26T12:55:00Z</dcterms:modified>
  <cp:revision>20</cp:revision>
  <dc:subject/>
  <dc:title>(Проект)</dc:title>
</cp:coreProperties>
</file>