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сти в состав Комиссии при Главе Чувашской Республики по Государственным молодежным премиям Чувашской Республики, утвержденный распоряжением Президента Чувашской Республики от 23 апреля 2008 г. № 47-рп (с изменениями, внесенными распоряжениями Президента Чувашской Республики от 10 марта 2009 г. № 20-рп, от 26 февраля 2010 г. № 24-рп, от 16 декабря 2010 г. № 197-рп, от 25 марта 2011 г. </w:t>
      </w:r>
      <w:hyperlink r:id="rId3">
        <w:r>
          <w:rPr>
            <w:rStyle w:val="InternetLink"/>
            <w:sz w:val="28"/>
            <w:szCs w:val="26"/>
          </w:rPr>
          <w:t>№ 48-рп</w:t>
        </w:r>
      </w:hyperlink>
      <w:r>
        <w:rPr>
          <w:sz w:val="28"/>
          <w:szCs w:val="26"/>
        </w:rPr>
        <w:t>, распоряжением Главы Чувашской Республики от 19 января 2012 г. № 11-рг),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6"/>
        </w:rPr>
        <w:t>а) вывести Михайлова И.В., Семенову И.Н., Смирнова Л.Е., Чернову Г.П. и ввести:</w:t>
      </w:r>
    </w:p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72"/>
        <w:gridCol w:w="5801"/>
      </w:tblGrid>
      <w:tr>
        <w:trPr/>
        <w:tc>
          <w:tcPr>
            <w:tcW w:w="2897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огданову Т.Г. </w:t>
            </w:r>
          </w:p>
        </w:tc>
        <w:tc>
          <w:tcPr>
            <w:tcW w:w="37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/>
            </w:pPr>
            <w:r>
              <w:rPr>
                <w:bCs/>
                <w:sz w:val="28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иколаеву В.А.  </w:t>
            </w:r>
          </w:p>
        </w:tc>
        <w:tc>
          <w:tcPr>
            <w:tcW w:w="37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чальника отдела кадровой политики и образования Министерства сельского хозяйства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отова М.И.</w:t>
            </w:r>
          </w:p>
        </w:tc>
        <w:tc>
          <w:tcPr>
            <w:tcW w:w="37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резидента некоммерческой организации Фонд поддержки социальных и культурных программ Чувашии (по согласованию);</w:t>
            </w:r>
          </w:p>
        </w:tc>
      </w:tr>
    </w:tbl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Normal"/>
        <w:widowControl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) изложить наименование должности Дмитриевой Н.В. в следующей редакции: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0"/>
        <w:gridCol w:w="5801"/>
      </w:tblGrid>
      <w:tr>
        <w:trPr/>
        <w:tc>
          <w:tcPr>
            <w:tcW w:w="291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«Дмитриева Н.В.  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/>
            </w:pPr>
            <w:r>
              <w:rPr>
                <w:bCs/>
                <w:sz w:val="28"/>
                <w:szCs w:val="26"/>
              </w:rPr>
              <w:t>начальник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».</w:t>
            </w:r>
          </w:p>
        </w:tc>
      </w:tr>
    </w:tbl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18 апреля 2012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-рг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C73099BBC333D41BFD435B6774D7DF435AC56A395D320B6BE8B50DDB597005672524323E45CC232C4F4M8H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4:00Z</dcterms:created>
  <dc:creator>economy17</dc:creator>
  <dc:description/>
  <cp:keywords/>
  <dc:language>en-US</dc:language>
  <cp:lastModifiedBy>mash2</cp:lastModifiedBy>
  <cp:lastPrinted>2012-04-06T08:54:00Z</cp:lastPrinted>
  <dcterms:modified xsi:type="dcterms:W3CDTF">2012-04-19T05:20:00Z</dcterms:modified>
  <cp:revision>25</cp:revision>
  <dc:subject/>
  <dc:title>Проект</dc:title>
</cp:coreProperties>
</file>