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-55181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3.45pt;width:484.45pt;height:127.5pt" coordorigin="-209,-86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869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61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63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3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1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92"/>
        <w:gridCol w:w="3039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ю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ш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з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ма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т-Гусаим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с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н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рыг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ш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ш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ат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г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о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ш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ая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ух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ц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ь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а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дер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гильд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з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ю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р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пу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ун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ень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метд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н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ы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су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анская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пченко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ич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х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о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ли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ь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ицы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п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рей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до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ирт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е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р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х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ид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адник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з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зетд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яз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ила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деря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хта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я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юп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т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ма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ж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ф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и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ен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74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ире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ятул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з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ур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аш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я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пп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т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ад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гаш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иль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тфырахм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ус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ю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м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стья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ья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лю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ч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мкин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а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ч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кин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SamLab.ws</dc:creator>
  <dc:description/>
  <cp:keywords/>
  <dc:language>en-US</dc:language>
  <cp:lastModifiedBy>mash2</cp:lastModifiedBy>
  <cp:lastPrinted>2012-02-16T08:29:00Z</cp:lastPrinted>
  <dcterms:modified xsi:type="dcterms:W3CDTF">2012-02-17T06:57:00Z</dcterms:modified>
  <cp:revision>16</cp:revision>
  <dc:subject/>
  <dc:title>Проект</dc:title>
</cp:coreProperties>
</file>