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-5518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45pt;width:484.45pt;height:127.5pt" coordorigin="-209,-86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6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1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3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3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1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74"/>
        <w:gridCol w:w="3113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мен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вил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ьдя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х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ь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н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ат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здр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ей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тдар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ит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яи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д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ч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мы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тд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б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д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лин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ис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итге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фул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изе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тд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жив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льд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ул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ягим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я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бе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ф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етд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ият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гим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т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ельсем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й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ис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а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ва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а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шафетд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зиф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нет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ед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й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м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л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залетд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зя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д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ет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в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ер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г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нов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п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я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аз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ов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еш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е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й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ь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й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ел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к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б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ш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ил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ши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н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р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бей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ж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ен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уван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й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г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ь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с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ыз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яг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ска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ч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иря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ч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ублё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х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ин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т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у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з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ю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л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7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гач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л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ьф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й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а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н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до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ур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т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д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ме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ар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тру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к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ятул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ч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де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щих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кас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ж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уф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ван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хо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я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ер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зе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9:00Z</dcterms:created>
  <dc:creator>SamLab.ws</dc:creator>
  <dc:description/>
  <cp:keywords/>
  <dc:language>en-US</dc:language>
  <cp:lastModifiedBy>mash2</cp:lastModifiedBy>
  <cp:lastPrinted>2012-02-13T13:22:00Z</cp:lastPrinted>
  <dcterms:modified xsi:type="dcterms:W3CDTF">2012-02-17T06:53:00Z</dcterms:modified>
  <cp:revision>5</cp:revision>
  <dc:subject/>
  <dc:title>Проект</dc:title>
</cp:coreProperties>
</file>