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-55181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43.45pt;width:484.45pt;height:127.5pt" coordorigin="-208,-869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869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613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63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63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613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 Внести изменения в следующие распоряжения Кабинета Министров Чувашской Рес</w:t>
        <w:softHyphen/>
        <w:t>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) от 10 июля 2003 г. № 237-р (с изменениями, внесенными распоряжениями Кабинета Министров Чувашской Республики от 21 октября 2003 г. </w:t>
        <w:br/>
        <w:t xml:space="preserve">№ 372-р, от 1 июня 2004 г. № 160-р, от 29 апреля 2005 г. № 126-р, от 10 февраля 2004 г. № 43-р, от 16 июня 2005 г. № 174-р, от 21 ноября 2005 г. № 400-р, от 4 мая 2006 г. № 100-р, от 2 марта 2007 г. № 56-р, от 15 ноября 2007 г. № 325-р, </w:t>
      </w:r>
      <w:r>
        <w:rPr>
          <w:sz w:val="26"/>
          <w:szCs w:val="26"/>
        </w:rPr>
        <w:t xml:space="preserve">от 1 июля 2008 г. № 174-р, от 10 декабря 2008 г. № 333-р, </w:t>
      </w:r>
      <w:r>
        <w:rPr>
          <w:sz w:val="26"/>
        </w:rPr>
        <w:t>от 7 сентября 2009 г. № 285-р, от 28 декабря 2009 г. № 439-р, от 16 июня 2010 г. № 181-р, от 20 октября 2010 г. № 340-р, от 21 марта 2011 г. № 94-р, от 30 июня 2011 г. № 229-р, от 12 октября 2011 г. № 373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 составе Правительственной комиссии по предупреждению и ликвидации чрезвычайных ситуаций и обеспечению пожарной безопасност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ывести Гончарова А.Н., Аврелькина В.А., Аристову С.И., Муллину В.П., Прокопьеву Н.В., Сидоренко А.Н. и ввести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4"/>
        <w:gridCol w:w="5897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Быченкова А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>
                <w:szCs w:val="26"/>
              </w:rPr>
            </w:pPr>
            <w:r>
              <w:rPr>
                <w:bCs/>
              </w:rPr>
              <w:t>заместителя</w:t>
            </w:r>
            <w:r>
              <w:rPr>
                <w:szCs w:val="26"/>
              </w:rPr>
              <w:t xml:space="preserve"> министра экономического развития, промышленности и торговли Чувашской Республики</w:t>
            </w:r>
          </w:p>
          <w:p>
            <w:pPr>
              <w:pStyle w:val="2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ромова В.Н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>
                <w:bCs/>
              </w:rPr>
            </w:pPr>
            <w:r>
              <w:rPr>
                <w:bCs/>
              </w:rPr>
              <w:t>министра градостроительства и развития общественной инфраструктуры Чувашской Республики</w:t>
            </w:r>
          </w:p>
          <w:p>
            <w:pPr>
              <w:pStyle w:val="2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уратову Ф.Х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>
                <w:szCs w:val="26"/>
              </w:rPr>
            </w:pPr>
            <w:r>
              <w:rPr>
                <w:bCs/>
              </w:rPr>
              <w:t>заместителя</w:t>
            </w:r>
            <w:r>
              <w:rPr>
                <w:szCs w:val="26"/>
              </w:rPr>
              <w:t xml:space="preserve"> министра финансов Чувашской Республики</w:t>
            </w:r>
          </w:p>
          <w:p>
            <w:pPr>
              <w:pStyle w:val="2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 Н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председателя Государственного комитета Чувашской Республики по связи и информатизации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Федорова А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>
                <w:bCs/>
              </w:rPr>
            </w:pPr>
            <w:r>
              <w:rPr>
                <w:bCs/>
              </w:rPr>
              <w:t>заместителя</w:t>
            </w:r>
            <w:r>
              <w:rPr>
                <w:szCs w:val="26"/>
              </w:rPr>
              <w:t xml:space="preserve"> министра здравоохранения и социального развития Чувашской Республики;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изложить наименование должности Павлова С.В.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4"/>
        <w:gridCol w:w="5897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влов С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(председатель Комиссии)»;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2) </w:t>
      </w:r>
      <w:r>
        <w:rPr/>
        <w:t xml:space="preserve">от 10 октября 2003 г. № 357-р (с изменениями, внесенными распоряжениями Кабинета Министров Чувашской Республики от 30 июня 2004 г. № 214-р, от 24 ноября 2004 г. № 445-р, от 20 мая 2005 г. № 150-р, от 28 октября 2005 г. </w:t>
        <w:br/>
        <w:t xml:space="preserve">№ 367-р, от 2 марта 2007 г. № 56-р, от 15 ноября 2007 г. № 325-р, от 7 сентября 2009 г. № 285-р, от 28 декабря 2009 г. № 439-р, от 16 июня 2010 г. № 181-р, от </w:t>
        <w:br/>
        <w:t>20 октября 2010 г. № 340-р, от 21 марта 2011 г. № 94-р, от 6 мая 2011 г. № 158-р, от 30 июня 2011 г. № 229-р, от 12 октября 2011 г. № 373-р):</w:t>
      </w:r>
    </w:p>
    <w:p>
      <w:pPr>
        <w:pStyle w:val="TextBodyIndent"/>
        <w:rPr/>
      </w:pPr>
      <w:r>
        <w:rPr/>
        <w:t>в составе Межведомственной комиссии по аттестации аварийно-спаса</w:t>
        <w:softHyphen/>
        <w:t>тель</w:t>
        <w:softHyphen/>
        <w:t>ных служб, аварийно-спасательных формирований и спасателей Чувашской Республики, утвержденном указанным распоряжением:</w:t>
      </w:r>
    </w:p>
    <w:p>
      <w:pPr>
        <w:pStyle w:val="TextBodyIndent"/>
        <w:rPr/>
      </w:pPr>
      <w:r>
        <w:rPr/>
        <w:t>вывести Балясникова И.Н. и ввести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4"/>
        <w:gridCol w:w="5897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тигаля В.О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и.о. начальника службы поисково- и аварийно-спа</w:t>
              <w:softHyphen/>
              <w:t>сательного обеспечения полетов казенного предприятия Чувашской Республики «Аэропорт Чебоксары» (по согласованию)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4"/>
        </w:rPr>
        <w:t>изложить наименования должностей Федорова А.Н., Ядыкова О.Л.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4"/>
        <w:gridCol w:w="5897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оров А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главный врач казенного учреждения Чувашской Республики «Республиканский центр медицины катастроф» Министерства здравоохранения и социального развития Чувашской Республики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дыков О.Л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начальник казе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»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) </w:t>
      </w:r>
      <w:r>
        <w:rPr>
          <w:bCs/>
          <w:szCs w:val="24"/>
        </w:rPr>
        <w:t>от 10 октября 2005 г. № 323-р</w:t>
      </w:r>
      <w:r>
        <w:rPr>
          <w:szCs w:val="24"/>
        </w:rPr>
        <w:t xml:space="preserve"> (с изменениями, внесенными распоряжениями Кабинета Министров Чувашской Республики от</w:t>
      </w:r>
      <w:r>
        <w:rPr/>
        <w:t xml:space="preserve"> 19 января 2007 г. № 9-р, от 2 марта 2007 г. № 56-р, от 15 ноября 2007 г. № 325-р, от 7 сентября 2009 г. № 285-р, от 21 марта 2011 г. № 94-р, от 30 июня 2011 г. № 229-р</w:t>
      </w:r>
      <w:r>
        <w:rPr>
          <w:szCs w:val="24"/>
        </w:rPr>
        <w:t>):</w:t>
      </w:r>
    </w:p>
    <w:p>
      <w:pPr>
        <w:pStyle w:val="TextBodyIndent"/>
        <w:rPr/>
      </w:pPr>
      <w:r>
        <w:rPr>
          <w:szCs w:val="24"/>
        </w:rPr>
        <w:t>в составе коллегии Государственного комитета Чувашской Республики</w:t>
      </w:r>
      <w:r>
        <w:rPr/>
        <w:t xml:space="preserve"> по делам гражданской обороны и чрезвычайным ситуациям</w:t>
      </w:r>
      <w:r>
        <w:rPr>
          <w:szCs w:val="24"/>
        </w:rPr>
        <w:t>, утвержденном указанным распоряжением:</w:t>
      </w:r>
    </w:p>
    <w:p>
      <w:pPr>
        <w:pStyle w:val="TextBodyIndent"/>
        <w:rPr>
          <w:szCs w:val="24"/>
        </w:rPr>
      </w:pPr>
      <w:r>
        <w:rPr>
          <w:szCs w:val="24"/>
        </w:rPr>
        <w:t>ввести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4"/>
        <w:gridCol w:w="5897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гнатьева В.Ф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начальника казенного учреждения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;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изложить наименование должности Ядыкова О.Л.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4"/>
        <w:gridCol w:w="5897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дыков О.Л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начальник казе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»;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4) от 11 августа 2008 г. № 214-р (с изменениями, внесенными распоряжениями Кабинета Министров Чувашской Республики</w:t>
      </w:r>
      <w:r>
        <w:rPr/>
        <w:t xml:space="preserve"> от 25 сентября 2008 г. </w:t>
        <w:br/>
        <w:t xml:space="preserve">№ 263-р, от 7 сентября 2009 г. № </w:t>
      </w:r>
      <w:r>
        <w:rPr>
          <w:szCs w:val="24"/>
        </w:rPr>
        <w:t>285-р</w:t>
      </w:r>
      <w:r>
        <w:rPr/>
        <w:t xml:space="preserve">, от 28 декабря 2009 г. № </w:t>
      </w:r>
      <w:r>
        <w:rPr>
          <w:szCs w:val="24"/>
        </w:rPr>
        <w:t>439-р</w:t>
      </w:r>
      <w:r>
        <w:rPr/>
        <w:t xml:space="preserve">, от </w:t>
        <w:br/>
        <w:t xml:space="preserve">31 марта 2010 г. № 95-р, от 16 июня 2010 г. № </w:t>
      </w:r>
      <w:r>
        <w:rPr>
          <w:szCs w:val="24"/>
        </w:rPr>
        <w:t xml:space="preserve">181-р, от 21 марта 2011 г. № 94-р, от 30 июня 2011 г. № 229-р, </w:t>
      </w:r>
      <w:r>
        <w:rPr/>
        <w:t>от 12 октября 2011 г. № 373-р</w:t>
      </w:r>
      <w:r>
        <w:rPr>
          <w:szCs w:val="24"/>
        </w:rPr>
        <w:t>):</w:t>
      </w:r>
    </w:p>
    <w:p>
      <w:pPr>
        <w:pStyle w:val="TextBodyIndent"/>
        <w:rPr/>
      </w:pPr>
      <w:r>
        <w:rPr>
          <w:szCs w:val="24"/>
        </w:rPr>
        <w:t>в составе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, образованной указанным распоряжением:</w:t>
      </w:r>
    </w:p>
    <w:p>
      <w:pPr>
        <w:pStyle w:val="TextBodyIndent"/>
        <w:rPr/>
      </w:pPr>
      <w:r>
        <w:rPr>
          <w:szCs w:val="24"/>
        </w:rPr>
        <w:t>вывести Сидоренко А.Н. и ввести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4"/>
        <w:gridCol w:w="5897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 Н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председателя Государственного комитета Чувашской Республики по связи и информатизации (заместитель руководителя рабочей группы);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изложить наименования должностей Власова А.В., Добрынкина О.Н., Ильина М.Е.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4"/>
        <w:gridCol w:w="5897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Власов А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первый заместитель главы администрации г. Шумерли по вопросам строительства и жилищно-коммунального хозяйства – начальник отдела жилищно-коммунального хозяйства и энергетики (по согласованию) 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обрынкин О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заместитель главы администрации г. Алатыря – начальник отдела жилищно-коммунального хозяйства (по согласованию)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льин М.Е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заместитель главы администрации г. Канаша по вопросам жилищно-коммунального хозяйства – начальник отдела строительства, архитектуры и городского хозяйства (по согласованию)»;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Cs w:val="24"/>
        </w:rPr>
      </w:pPr>
      <w:r>
        <w:rPr/>
        <w:t xml:space="preserve">5) </w:t>
      </w:r>
      <w:r>
        <w:rPr>
          <w:szCs w:val="24"/>
        </w:rPr>
        <w:t xml:space="preserve">от 10 марта 2011 г. № 76-р </w:t>
      </w:r>
      <w:r>
        <w:rPr/>
        <w:t>(с изменениями, внесенными распоряжениями Кабинета Министров Чувашской Республики от 30 июня 2011 г. № 229-р, от 12 октября 2011 г. № 373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ывести из состава рабочей группы по вопросам поддержания в постоянной готовности региональной автоматизированной системы централизованного оповещения Чувашской Республики к выполнению задач по предназначению и организации работ по ее развитию и реконструкции, созданной указанным распоряжением, </w:t>
      </w:r>
      <w:r>
        <w:rPr>
          <w:sz w:val="26"/>
          <w:szCs w:val="26"/>
        </w:rPr>
        <w:t>Сидоренко А.Н.</w:t>
      </w:r>
      <w:r>
        <w:rPr>
          <w:sz w:val="26"/>
        </w:rPr>
        <w:t xml:space="preserve"> и ввест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4"/>
        <w:gridCol w:w="5897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 Н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председателя Государственного комитета Чувашской Республики по связи и информатизации (заместитель руководителя рабочей группы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hyperlink r:id="rId4">
        <w:bookmarkStart w:id="0" w:name="OLE_LINK2"/>
        <w:bookmarkStart w:id="1" w:name="OLE_LINK1"/>
        <w:r>
          <w:rPr>
            <w:rStyle w:val="InternetLink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sz w:val="26"/>
          <w:szCs w:val="26"/>
        </w:rPr>
        <w:t xml:space="preserve"> Кабинета Министров Чувашской Республики</w:t>
      </w:r>
      <w:bookmarkEnd w:id="0"/>
      <w:bookmarkEnd w:id="1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30 октября 2009 г. № 355-р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3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аспоряжени</w:t>
        </w:r>
      </w:hyperlink>
      <w:r>
        <w:rPr>
          <w:sz w:val="26"/>
          <w:szCs w:val="26"/>
        </w:rPr>
        <w:t>я Кабинета Министров Чувашской Республики от 20 октября 2010 г. № 340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sz w:val="26"/>
          <w:szCs w:val="26"/>
        </w:rPr>
        <w:t xml:space="preserve"> Кабинета Министров Чувашской Республики от 27 января 2011 г. № 19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7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распоряжени</w:t>
        </w:r>
      </w:hyperlink>
      <w:r>
        <w:rPr>
          <w:sz w:val="26"/>
          <w:szCs w:val="26"/>
        </w:rPr>
        <w:t>я Кабинета Министров Чувашской Республики от 21 марта 2011 г. № 94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6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распоряжени</w:t>
        </w:r>
      </w:hyperlink>
      <w:r>
        <w:rPr>
          <w:sz w:val="26"/>
          <w:szCs w:val="26"/>
        </w:rPr>
        <w:t>я Кабинета Министров Чувашской Республики от 30 июня 2011 г. № 229-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37"/>
      <w:ind w:left="83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1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12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9429.0" TargetMode="External"/><Relationship Id="rId5" Type="http://schemas.openxmlformats.org/officeDocument/2006/relationships/hyperlink" Target="garantf1://17589429.0" TargetMode="External"/><Relationship Id="rId6" Type="http://schemas.openxmlformats.org/officeDocument/2006/relationships/hyperlink" Target="garantf1://17589429.0" TargetMode="External"/><Relationship Id="rId7" Type="http://schemas.openxmlformats.org/officeDocument/2006/relationships/hyperlink" Target="garantf1://17589429.0" TargetMode="External"/><Relationship Id="rId8" Type="http://schemas.openxmlformats.org/officeDocument/2006/relationships/hyperlink" Target="garantf1://17589429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09:00Z</dcterms:created>
  <dc:creator>Алла</dc:creator>
  <dc:description/>
  <cp:keywords/>
  <dc:language>en-US</dc:language>
  <cp:lastModifiedBy>mash2</cp:lastModifiedBy>
  <cp:lastPrinted>2012-02-13T16:14:00Z</cp:lastPrinted>
  <dcterms:modified xsi:type="dcterms:W3CDTF">2012-02-16T11:30:00Z</dcterms:modified>
  <cp:revision>38</cp:revision>
  <dc:subject/>
  <dc:title>Проект</dc:title>
</cp:coreProperties>
</file>