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вести из </w:t>
      </w:r>
      <w:hyperlink r:id="rId4">
        <w:r>
          <w:rPr>
            <w:rStyle w:val="InternetLink"/>
            <w:color w:val="000000"/>
            <w:sz w:val="26"/>
            <w:szCs w:val="26"/>
          </w:rPr>
          <w:t>со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ллегии Государственной службы Чувашской Республики по охране, контролю и регулированию использования объектов животного мира и среды их обитания, утвержденного распоряжением Кабинета Министров Чувашской Республики от 10 мая 2011 г. № 160-р, Алексеева А.А. и ввест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6"/>
        <w:gridCol w:w="6024"/>
      </w:tblGrid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ушина А.Е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государственного экологического надзора, лесного надзора (лесной охраны) и пожарного надзора в лесах Министерства природных ресурсов и экологии Чувашской Республики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D11F858E9325CE968D63E063A98202B42C06AEE424EA78EFE79ACD4ADC81F42678FF32D28E5B3209612A30O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7:00Z</dcterms:created>
  <dc:creator>Архипова</dc:creator>
  <dc:description/>
  <cp:keywords/>
  <dc:language>en-US</dc:language>
  <cp:lastModifiedBy>mash2</cp:lastModifiedBy>
  <cp:lastPrinted>2012-02-15T11:12:00Z</cp:lastPrinted>
  <dcterms:modified xsi:type="dcterms:W3CDTF">2012-02-16T11:28:00Z</dcterms:modified>
  <cp:revision>9</cp:revision>
  <dc:subject/>
  <dc:title>Проект</dc:title>
</cp:coreProperties>
</file>