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нести в </w:t>
      </w:r>
      <w:r>
        <w:rPr>
          <w:sz w:val="26"/>
          <w:szCs w:val="26"/>
        </w:rPr>
        <w:t xml:space="preserve">состав коллегии Министерства по физической культуре, спорту и туризму Чувашской Республики, утвержденный распоряжением </w:t>
      </w:r>
      <w:r>
        <w:rPr>
          <w:sz w:val="26"/>
        </w:rPr>
        <w:t xml:space="preserve">Кабинета Министров Чувашской Республики от 10 ноября 2004 г. № 420-р </w:t>
      </w:r>
      <w:r>
        <w:rPr>
          <w:sz w:val="26"/>
          <w:szCs w:val="26"/>
        </w:rPr>
        <w:t xml:space="preserve">(с изменениями, внесенными распоряжениями Кабинета Министров Чувашской Республики от </w:t>
        <w:br/>
        <w:t>17 октября 2005 г. № 342-р, от 29 ноября 2006 г. № 329-р, от 30 октября 2008 г. № 287-р, от 5 апреля 2010 г. № 101-р, от 26 октября 2010 г. № 348-р, от 1 апреля 2011 г. № 110-р, от 26 октября 2011 г. № 381-р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ывести Григорьеву И.О., Зайцеву О.Ю., Пыжа В.В. и вве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47"/>
        <w:gridCol w:w="6068"/>
      </w:tblGrid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П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бщества с ограниченной ответственностью «Туристский информационный центр «Чувашия – сердце Волги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А.А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филиала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физической культуры, спорта, молодежи и туризма (ГЦОЛИФК)» в г. Новочебоксарске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С.П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филиала федерального государственного бюджетного образовательного учреждения высшего профессионального образования «Санкт-Петербург</w:t>
              <w:softHyphen/>
              <w:t>ский государственный инженерно-экономический университет» в г. Чебоксары (по согласованию)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изложить наименования должностей Ивановой О.В., Карзакова А.Н., Пьянзина А.И.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47"/>
        <w:gridCol w:w="6068"/>
      </w:tblGrid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6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 по легкой атлетике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, советник Главы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заков А.Н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бюджетного учреждения Чувашской Республики «Республиканский центр лечебной физкультуры и спортивной медицины» Министерства здравоохранения и социального развития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зин А.И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ор кафедры теоретических основ физического воспитания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ени И.Я. Яковлева» (по согласованию)»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4:00Z</dcterms:created>
  <dc:creator>Администратор</dc:creator>
  <dc:description/>
  <cp:keywords/>
  <dc:language>en-US</dc:language>
  <cp:lastModifiedBy>mash2</cp:lastModifiedBy>
  <cp:lastPrinted>2012-02-15T13:50:00Z</cp:lastPrinted>
  <dcterms:modified xsi:type="dcterms:W3CDTF">2012-02-16T11:21:00Z</dcterms:modified>
  <cp:revision>10</cp:revision>
  <dc:subject/>
  <dc:title>Проект </dc:title>
</cp:coreProperties>
</file>