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Прекратить полномочия Немцевой Ольги Вениаминовны – торгово-экономического представителя Кабинета Министров Чувашской Республики в </w:t>
        <w:br/>
        <w:t>г. Санкт-Петербурге и Ленинградской области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ризнать утратившим силу распоряжение Кабинета Министров 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4 апреля 2011 г. № 116-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Чувашской Республики </w:t>
        <w:tab/>
        <w:tab/>
        <w:tab/>
        <w:tab/>
        <w:t xml:space="preserve">             </w:t>
        <w:tab/>
        <w:t xml:space="preserve">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03:00Z</dcterms:created>
  <dc:creator>Blain</dc:creator>
  <dc:description/>
  <cp:keywords/>
  <dc:language>en-US</dc:language>
  <cp:lastModifiedBy>mash1</cp:lastModifiedBy>
  <cp:lastPrinted>2012-01-13T11:43:00Z</cp:lastPrinted>
  <dcterms:modified xsi:type="dcterms:W3CDTF">2012-01-16T07:37:00Z</dcterms:modified>
  <cp:revision>16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