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5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5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5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5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Елисееву Алину Юрьевну на должность заместителя руководителя Государственной службы Чувашской Республики по конкурентной политике и тариф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 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ET;Times New Roman" w:hAnsi="TimesET;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6:00Z</dcterms:created>
  <dc:creator>kadr5</dc:creator>
  <dc:description/>
  <cp:keywords/>
  <dc:language>en-US</dc:language>
  <cp:lastModifiedBy>mash1</cp:lastModifiedBy>
  <dcterms:modified xsi:type="dcterms:W3CDTF">2012-02-15T07:26:00Z</dcterms:modified>
  <cp:revision>2</cp:revision>
  <dc:subject/>
  <dc:title/>
</cp:coreProperties>
</file>