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89"/>
        <w:gridCol w:w="3016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не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нь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ья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утди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хил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альш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к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у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мс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фину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ире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фул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лаш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ел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ш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ш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к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с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к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ю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р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ощ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дв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мская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з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гат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хме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ю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овская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ч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евич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я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и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с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тк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у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рз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хт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па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еде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зю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сю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уш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а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мерук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пи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ц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х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ц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г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н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лд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ды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ская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й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рмон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н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к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ы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витий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ч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гу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з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херовская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зя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б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яч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гин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ле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л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вский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алу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иди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бр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нко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ган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ловская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ен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раева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5:00Z</dcterms:created>
  <dc:creator>SamLab.ws</dc:creator>
  <dc:description/>
  <cp:keywords/>
  <dc:language>en-US</dc:language>
  <cp:lastModifiedBy>mash2</cp:lastModifiedBy>
  <cp:lastPrinted>2012-01-31T15:47:00Z</cp:lastPrinted>
  <dcterms:modified xsi:type="dcterms:W3CDTF">2012-02-15T07:53:00Z</dcterms:modified>
  <cp:revision>4</cp:revision>
  <dc:subject/>
  <dc:title>Проект</dc:title>
</cp:coreProperties>
</file>