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sub_1"/>
      <w:bookmarkStart w:id="1" w:name="sub_1"/>
      <w:bookmarkEnd w:id="1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 целях формирования и поддержания положительного имиджа Чувашской Республики на межрегиональном и международном уровнях создать рабочую группу по разработке и внедрению бренда Чувашской Республики и утвердить ее состав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Организационно-техническое обеспечение деятельности рабочей группы возложить на Министерство экономического развития, промышленности и торговли Чувашской Республ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sub_1"/>
      <w:bookmarkStart w:id="3" w:name="sub_1"/>
      <w:bookmarkEnd w:id="3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оряжением Кабинета Министров 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3.02.2012   № 73-р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О С Т А 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чей группы по разработке и внедрению бренда Чувашской Республик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51"/>
        <w:gridCol w:w="5451"/>
      </w:tblGrid>
      <w:tr>
        <w:trPr/>
        <w:tc>
          <w:tcPr>
            <w:tcW w:w="327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ин И.Б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абинета Министров Чувашской Республики (руководитель рабочей групп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ков А.П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истр экономического развития, промышленности и торговли Чувашской Республики (заместитель руководителя рабочей групп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футдинов М.М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государственно-частного партнерства Министерства экономического раз</w:t>
              <w:softHyphen/>
              <w:t>вития, промышленности и торговли Чувашской Республики (секретарь рабочей групп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Н.П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регулирования агропродовольственного рынка Министерства сельского хозяйства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 А.Н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енеральный директор открытого акционерного общества «Корпорация развития Чувашской Республики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ьман О.А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утат Государственного Совета Чувашской Республики, генеральный директор общества с ограниченной ответственностью «Торгово-про</w:t>
              <w:softHyphen/>
              <w:t>мыш</w:t>
              <w:softHyphen/>
              <w:t>ленная топливная компания «Волганефтьхолдинг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тмакова Г.В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бюджетного учреждения Чувашской Республики «Государственный исторический архив Чувашской Республики» Министерств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 Ю.Н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 бюджетного научного учреждения Чувашской Республики «Чувашский государственный институт гуманитарных наук» Министерства образования и молодежной политики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арин И.В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зидент Торгово-промышленной палаты Чувашской Республик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осов М.Ю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автономного учреждения Чувашской Республики «Республиканская дирекция культурных программ» Министерств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 С.В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ый заместитель министра по физической культуре, спорту и туризму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М.Л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. Чебоксары по экономическому развитию и финансам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М.Г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некоммерческого партнерства «Экопоселение «Ясна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шин В.А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рвый заместитель министра культуры, по делам национальностей, информационной политики и архивного дела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ET" w:hAnsi="TimesET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00:00Z</dcterms:created>
  <dc:creator>economy23</dc:creator>
  <dc:description/>
  <cp:keywords/>
  <dc:language>en-US</dc:language>
  <cp:lastModifiedBy>mash1</cp:lastModifiedBy>
  <cp:lastPrinted>2012-02-08T10:46:00Z</cp:lastPrinted>
  <dcterms:modified xsi:type="dcterms:W3CDTF">2012-02-14T06:36:00Z</dcterms:modified>
  <cp:revision>40</cp:revision>
  <dc:subject/>
  <dc:title>УТВЕРЖДЕН</dc:title>
</cp:coreProperties>
</file>