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1874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1. В соответствии со статьей 6 Закона Чувашской Республики «О социальном партнерстве» назначить заместителя Председателя Кабинета Министров Чувашской Республики – министра здравоохранения и социального развития Чувашской Республики Самойлову Аллу Владимировну координатором Республиканской трехсторонней комиссии по регулированию социально-трудовых отно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2. Признать утратившим силу распоряжение Президента Чувашской Республики от 15 июня 2010 г. № 88-рп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 марта 2012 года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-рг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09:00Z</dcterms:created>
  <dc:creator>soc49</dc:creator>
  <dc:description/>
  <cp:keywords/>
  <dc:language>en-US</dc:language>
  <cp:lastModifiedBy>mash1</cp:lastModifiedBy>
  <cp:lastPrinted>2012-03-19T09:31:00Z</cp:lastPrinted>
  <dcterms:modified xsi:type="dcterms:W3CDTF">2012-03-20T11:06:00Z</dcterms:modified>
  <cp:revision>16</cp:revision>
  <dc:subject/>
  <dc:title>Проект</dc:title>
</cp:coreProperties>
</file>