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) от 11 ноября 2002 г. № 473-р (с изменениями, внесенными распоряжениями Кабинета Министров Чувашской Республики от 11 августа 2003 г. </w:t>
        <w:br/>
        <w:t>№ 290-р, от 24 августа 2004 г. № 313-р, от 20 июня 2005 г. № 178-р, от 24 октября 2005 г. № 359-р, от 20 декабря 2007 г. № 368-р, от 21 мая 2008 г. № 135-р, от 17 февраля 2009 г. № 48-р, от 11 июня 2010 г. № 177-р, от 16 ноября 2010 г. № 387-р, от 20 апреля 2011 г. № 140-р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sz w:val="26"/>
            <w:szCs w:val="26"/>
          </w:rPr>
          <w:t>составе</w:t>
        </w:r>
      </w:hyperlink>
      <w:r>
        <w:rPr>
          <w:sz w:val="26"/>
          <w:szCs w:val="26"/>
        </w:rPr>
        <w:t xml:space="preserve"> редакционной коллегии библиографической серии «Замечательные люди Чувашии», книжных серий «Библиотека Президента Чувашской Республики», «Чувашская антология выстаивания и преображения», утвержденной указанным распоряжением: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ти Аврелькина В.А., Андреева И.А. и ввести: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1"/>
        <w:gridCol w:w="5919"/>
      </w:tblGrid>
      <w:tr>
        <w:trPr/>
        <w:tc>
          <w:tcPr>
            <w:tcW w:w="2802" w:type="dxa"/>
            <w:tcBorders/>
          </w:tcPr>
          <w:p>
            <w:pPr>
              <w:pStyle w:val="TextBody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Л.П.</w:t>
            </w:r>
          </w:p>
        </w:tc>
        <w:tc>
          <w:tcPr>
            <w:tcW w:w="35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ного секретаря бюджетного научного учреждения Чувашской Республики «Чувашский государственный институт гуманитарных наук» Министерства образования и молодежной политики Чувашской Республики, кандидата филологических наук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В.И.</w:t>
            </w:r>
          </w:p>
        </w:tc>
        <w:tc>
          <w:tcPr>
            <w:tcW w:w="35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его кафедрой чувашского языкознания и востоковедения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, доктора филологических наук, профессора (по согласованию)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Димитриева В.Д., Исаева Ю.Н., Кириллова Н.К., Хузангая А.П.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1"/>
        <w:gridCol w:w="5919"/>
      </w:tblGrid>
      <w:tr>
        <w:trPr/>
        <w:tc>
          <w:tcPr>
            <w:tcW w:w="2802" w:type="dxa"/>
            <w:tcBorders/>
          </w:tcPr>
          <w:p>
            <w:pPr>
              <w:pStyle w:val="TextBody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имитриев В.Д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научный сотрудник отдела истории бюджетного научного учреждения Чувашской Республики «Чувашский государственный институт гуманитарных наук» Министерства образования и молодежной политики Чувашской Республики, доктор исторических наук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 Ю.Н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бюджетного научного учреждения Чувашской Республики «Чувашский государственный институт гуманитарных наук» Министерства образования и молодежной политики Чувашской Республики, кандидат филологических наук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лов Н.К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тор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, доктор ветеринарных наук, профессор (по согласованию)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зангай А.П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 филологических наук (по согласованию)»;</w:t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т 3 февраля 2003 г. № 35-р (с изменениями, внесенными распоряжениями Кабинета Министров Чувашской Республики от 11 августа 2003 г. </w:t>
        <w:br/>
        <w:t xml:space="preserve">№ 290-р, от 27 октября 2003 г. № 380-р, от 24 августа 2004 г. № 313-р, от </w:t>
        <w:br/>
        <w:t>20 июня 2005 г. № 178-р, от 24 октября 2005 г. № 359-р, от 13 февраля 2006 г. № 24-р, от 11 августа 2006 г. № 216-р, от 14 ноября 2006 г. № 317-р, от 6 сентября 2007 г. № 258-р, от 20 декабря 2007 г. № 368-р, от 21 мая 2008 г. № 135-р, от 17 февраля 2009 г. № 48-р, от 3 ноября 2009 г. № 362-р, от 11 июня 2010 г. № 177-р, от 16 ноября 2010 г. № 387-р, от 20 апреля 2011 г. № 140-р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Совета по реализации государственной политики в области издания социально значимой литературы, утвержденном указанным распоряже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ести Андреева И.А., Ильину О.Н., Кузьмину М.Г., Мидукова В.П., Михайлова И.В. и вве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35"/>
        <w:gridCol w:w="5918"/>
      </w:tblGrid>
      <w:tr>
        <w:trPr/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сяцкого М.Ю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Управления информационно-аналити</w:t>
              <w:softHyphen/>
              <w:t>ческого обеспечения Администрации Главы Чувашской Республики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Гордееву С.Д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начальника отдела по связям с общественностью Министерства экономического развития, промышленности и торговли Чувашской Республики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Краснова П.С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председателя Комитета Государственного Совета Чувашской Республики по социальной политике и национальным вопросам (по согласованию)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Николаеву В.А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начальника отдела кадровой политики и образования Министерства сельского хозяйства Чувашской Республики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TextBody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Л.П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ного секретаря бюджетного научного учреждения Чувашской Республики «Чувашский государственный институт гуманитарных наук» Министерства образования и молодежной политики Чувашской Республики, кандидата филологических наук </w:t>
            </w:r>
          </w:p>
          <w:p>
            <w:pPr>
              <w:pStyle w:val="TextBody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TextBody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В.И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его кафедрой чувашского языкознания и востоковедения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, доктора филологических наук, профессора (по согласованию);</w:t>
            </w:r>
          </w:p>
          <w:p>
            <w:pPr>
              <w:pStyle w:val="TextBody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Иванова Д.А., Николаева Г.А.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50"/>
        <w:gridCol w:w="5921"/>
      </w:tblGrid>
      <w:tr>
        <w:trPr>
          <w:trHeight w:val="909" w:hRule="atLeast"/>
        </w:trPr>
        <w:tc>
          <w:tcPr>
            <w:tcW w:w="2801" w:type="dxa"/>
            <w:tcBorders/>
          </w:tcPr>
          <w:p>
            <w:pPr>
              <w:pStyle w:val="TextBody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ванов Д.А.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информации и общественных связей Министерства внутренних дел по Чувашской Республике (по согласованию)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TextBody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 Г.А.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науке и развитию бюджетного научного учреждения Чувашской Республики «Чувашский государственный институт гуманитарных наук» Министерства образования и молодежной политики Чувашской Республики, кандидат исторических наук».</w:t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AF23F9897951E01308728DBC985E524A69EC01D47C6C777359C7F8B76DA0AEC2B121CE8B0B4A860EECD8EdEZ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3:00Z</dcterms:created>
  <dc:creator>Neproizv3</dc:creator>
  <dc:description/>
  <cp:keywords/>
  <dc:language>en-US</dc:language>
  <cp:lastModifiedBy>mash1</cp:lastModifiedBy>
  <cp:lastPrinted>2012-02-10T11:29:00Z</cp:lastPrinted>
  <dcterms:modified xsi:type="dcterms:W3CDTF">2012-02-13T07:57:00Z</dcterms:modified>
  <cp:revision>18</cp:revision>
  <dc:subject/>
  <dc:title>Проект</dc:title>
</cp:coreProperties>
</file>