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1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1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следующие распоряжения Кабинета Министров Чувашской Республики: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6"/>
          <w:szCs w:val="26"/>
        </w:rPr>
        <w:t>1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т 18 мая 2001 г. № 181-р (с изменениями, внесенными распоряжениями Кабинета Министров Чувашской Республики от 1 февраля 2002 г. № 46-р, от 11 октября 2002 г. № 434-р, от 22 сентября 2003 г. № 338-р, от 28 сентября </w:t>
        <w:br/>
        <w:t xml:space="preserve">2004 г. № 375-р, от 7 ноября 2006 г. № 308-р, от 6 сентября 2007 г. № 260-р, от 13 декабря 2007 г. № 363-р, от 31 июля 2008 г. № 196-р, от 24 ноября 2009 г. </w:t>
        <w:br/>
        <w:t>№ 382-р, от 10 декабря 2010 г. № 422-р, от 13 апреля 2011 г. № 124-р, от 7 октября 2011 г. № 364-р):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 абзаце первом слово «Комиссии» заменить словами «Правительственной комиссии»;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 составе Правительственной комиссии по проведению государственной кадастровой оценки земель, утвержденном указанным распоряжением: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вывести Царапкина А.И., Матвееву Т.Г., Петрову Л.А., Тихонову Т.П. </w:t>
        <w:br/>
        <w:t>и ввест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6118"/>
      </w:tblGrid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рина И.Б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я Кабинета Министров Чувашской Республики (председатель Комиссии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акова А.П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а экономического развития, промышленности и торговли Чувашской Республики (заместитель председателя Комиссии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ину И.В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по реализации государственной политики в области земельных отношений Министерства имущественных и земельных отношений Чувашской Республики (секретарь Комиссии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ву Л.Г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налогообложения Управления Федеральной налоговой службы по Чувашской Республике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ва Н.В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я Комитета Государственного Совета Чувашской Республики по государственному строительству, местному самоуправлению, Регламенту и депутатской этике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а В.М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а Государственного Совета Чувашской Республики, председателя Совета Чувашского республиканского союза потребительских обществ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ура И.С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а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Чувашской Республике (по согласованию); 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ложить наименования должностей Павлова С.В., Карпеевой Е.В.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6118"/>
      </w:tblGrid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авлов С.В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абинета Министров Чувашской Республики – министр сельского хозяйства Чувашской Республики (заместитель председателя Комиссии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еева Е.В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Управления Федеральной службы государственной регистрации, кадастра и картографии по Чувашской Республике (по согласованию)»;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от 20 мая 2010 г. № 150-р (с изменениями, внесенными распоряжениями Кабинета Министров Чувашской Республики от 22 сентября 2010 г. № 284-р, от 13 апреля 2011 г. № 124-р, от 7 октября 2011 г. № 364-р)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е Правительственной комиссии по контролю за эффективностью управления государственным имуществом Чувашской Республики, утвержденном указанным распоряжение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вывести Макарова О.В., Варсонофьева В.В., Гончарова А.Н., Тихонова Р.К.</w:t>
      </w:r>
      <w:r>
        <w:rPr>
          <w:rFonts w:cs="Times New Roman" w:ascii="Times New Roman" w:hAnsi="Times New Roman"/>
          <w:sz w:val="26"/>
          <w:szCs w:val="26"/>
        </w:rPr>
        <w:t xml:space="preserve"> и ввест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6118"/>
      </w:tblGrid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мова В.Н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а градостроительства и развития общественной инфраструктуры Чувашской Республик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а С.В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Председателя Кабинета Министров Чувашской Республики – министра сельского хозяйства Чувашской Республик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акова А.П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стра экономического развития, промышленности и торговли Чувашской Республики; 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ложить наименование должности Моторина И.Б.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6118"/>
      </w:tblGrid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оторин И.Б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абинета Министров Чувашской Республики (председатель Комиссии)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от 2 июля 2010 г. № 204-р (с изменениями, внесенными распоряжениями Кабинета Министров Чувашской Республики от 22 сентября 2010 г. № 284-р, от 22 февраля 2011 г. № 49-р, от 7 октября 2011 г. № 364-р)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е коллегии Министерства имущественных и земельных отношений Чувашской Республики, утвержденном указанным распоряжение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ести Моторина И.Б. и ввест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6118"/>
      </w:tblGrid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акова А.П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стра экономического развития, промышленности и торговли Чувашской Республики; 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ложить наименования должностей Ефремова Л.А., Якутенка Е.В.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6118"/>
      </w:tblGrid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Ефремов Л.А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/>
              <w:overflowPunct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первый заместитель главы Ядринской районной администрации – начальник отдела сельского хозяйства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кутенок Е.В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– председатель Чебоксарского городского комитета по управлению имуществом (по согласованию)».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абинета Министров   </w:t>
      </w:r>
    </w:p>
    <w:p>
      <w:pPr>
        <w:pStyle w:val="TextBody"/>
        <w:rPr/>
      </w:pPr>
      <w:r>
        <w:rPr/>
        <w:t xml:space="preserve">        </w:t>
      </w:r>
      <w:r>
        <w:rPr/>
        <w:tab/>
        <w:t>Чувашской Республики                                                           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17:00Z</dcterms:created>
  <dc:creator> </dc:creator>
  <dc:description/>
  <cp:keywords/>
  <dc:language>en-US</dc:language>
  <cp:lastModifiedBy>mash1</cp:lastModifiedBy>
  <cp:lastPrinted>2012-02-03T10:24:00Z</cp:lastPrinted>
  <dcterms:modified xsi:type="dcterms:W3CDTF">2012-02-13T07:55:00Z</dcterms:modified>
  <cp:revision>11</cp:revision>
  <dc:subject/>
  <dc:title>проект</dc:title>
</cp:coreProperties>
</file>