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872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TextBodyIndent"/>
        <w:widowControl/>
        <w:rPr/>
      </w:pPr>
      <w:r>
        <w:rPr/>
        <w:t>1) от 21 декабря 2010 г. № 449 «Об утверждении Правил предоставления в 2011 году субсидий из республиканского бюджета Чувашской Республики на возмещение части затрат организациям воздушного транспорта, осуществляющим аэропортовую деятельность на территории Чувашской Республики, на содержание и техническое оснащение пункта пропуска через государственную границу Российской Федерации в аэропорту г. Чебоксар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амбуле слова «Во исполнение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пункте 1 слова «в 2011 году» исключить;</w:t>
      </w:r>
    </w:p>
    <w:p>
      <w:pPr>
        <w:pStyle w:val="TextBodyIndent"/>
        <w:widowControl/>
        <w:rPr/>
      </w:pPr>
      <w:r>
        <w:rPr/>
        <w:t xml:space="preserve">в Правилах предоставления в 2011 году субсидий из республиканского бюджета Чувашской Республики на возмещение части затрат организациям воздушного транспорта, осуществляющим аэропортовую деятельность на территории Чувашской Республики, на содержание и техническое оснащение и пункта пропуска через государственную границу Российской Федерации в аэропорту г. Чебоксары </w:t>
      </w:r>
      <w:r>
        <w:rPr>
          <w:szCs w:val="26"/>
        </w:rPr>
        <w:t>(далее – Правила)</w:t>
      </w:r>
      <w:r>
        <w:rPr/>
        <w:t>, утвержденных указанным постановлением:</w:t>
      </w:r>
    </w:p>
    <w:p>
      <w:pPr>
        <w:pStyle w:val="TextBodyIndent"/>
        <w:widowControl/>
        <w:rPr/>
      </w:pPr>
      <w:r>
        <w:rPr/>
        <w:t>в наименовании слова «в 2011 году» исключить;</w:t>
      </w:r>
    </w:p>
    <w:p>
      <w:pPr>
        <w:pStyle w:val="TextBodyIndent"/>
        <w:widowControl/>
        <w:rPr/>
      </w:pPr>
      <w:r>
        <w:rPr/>
        <w:t>в разделе II «Порядок финансирования»:</w:t>
      </w:r>
    </w:p>
    <w:p>
      <w:pPr>
        <w:pStyle w:val="TextBodyIndent"/>
        <w:widowControl/>
        <w:rPr/>
      </w:pPr>
      <w:r>
        <w:rPr/>
        <w:t>в пункте 2.1 слова «В соответствии с Законом Чувашской Республики «О республиканском бюджете Чувашской Республики на 2011 год и на плановый период 2012 и 2013 годов» главным» заменить словом «Главным»;</w:t>
      </w:r>
    </w:p>
    <w:p>
      <w:pPr>
        <w:pStyle w:val="Normal"/>
        <w:ind w:firstLine="709"/>
        <w:jc w:val="both"/>
        <w:rPr/>
      </w:pPr>
      <w:r>
        <w:rPr>
          <w:sz w:val="26"/>
        </w:rPr>
        <w:t>в пункте 2.2 слова «по результатам торгов» заменить словами «на основании закупок, проведенных в соответствии с Федеральным законом «О закупках товаров, работ, услуг отдельными видами юридических лиц»;</w:t>
      </w:r>
    </w:p>
    <w:p>
      <w:pPr>
        <w:pStyle w:val="TextBodyIndent"/>
        <w:widowControl/>
        <w:rPr/>
      </w:pPr>
      <w:r>
        <w:rPr/>
        <w:t>в абзаце третьем пункта 2.3 слова «о результатах торгов» заменить словами «, составленный по результатам закупо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 Перечисление субсидий производится в течение 3 рабочих дней со дня представления Минстроем Чувашии платежных документов на перечисление средств получателям субсидий с лицевого счета получателя средств республиканского бюджета Чувашской Республики – Минстроя Чувашии, открытого в Министерстве финансов Чувашской Республики, на расчетные счета получателей субсидий, открытые в кредитных организация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приложения к Правилам слова «в 2011 году» исключить;</w:t>
      </w:r>
    </w:p>
    <w:p>
      <w:pPr>
        <w:pStyle w:val="TextBodyIndent"/>
        <w:widowControl/>
        <w:rPr/>
      </w:pPr>
      <w:r>
        <w:rPr/>
        <w:t>2) от 21 декабря 2010 г. № 450 «Об утверждении Правил предоставления в 2011 году субсидий из республиканского бюджета Чувашской Республики на возмещение части затрат организациям воздушного транспорта, осуществляющим аэропортовую деятельность на территории Чувашской Республики, на отдельные мероприятия аэропортовой деятельност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амбуле слова «Во исполнение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в пункте 1 слова «в 2011 году» исключить;</w:t>
      </w:r>
    </w:p>
    <w:p>
      <w:pPr>
        <w:pStyle w:val="TextBodyIndent"/>
        <w:widowControl/>
        <w:rPr/>
      </w:pPr>
      <w:r>
        <w:rPr/>
        <w:t>в Правилах предоставления в 2011 году субсидий из республиканского бюджета Чувашской Республики на возмещение части затрат организациям воздушного транспорта, осуществляющим аэропортовую деятельность на территории Чувашской Республики, на отдельные мероприятия аэропортовой деятельности, утвержденных указанным постановлением:</w:t>
      </w:r>
    </w:p>
    <w:p>
      <w:pPr>
        <w:pStyle w:val="TextBodyIndent"/>
        <w:widowControl/>
        <w:rPr/>
      </w:pPr>
      <w:r>
        <w:rPr/>
        <w:t>в наименовании слова «в 2011 году» исключить;</w:t>
      </w:r>
    </w:p>
    <w:p>
      <w:pPr>
        <w:pStyle w:val="TextBodyIndent"/>
        <w:widowControl/>
        <w:rPr/>
      </w:pPr>
      <w:r>
        <w:rPr/>
        <w:t>в разделе II «Порядок финансирования»:</w:t>
      </w:r>
    </w:p>
    <w:p>
      <w:pPr>
        <w:pStyle w:val="TextBodyIndent"/>
        <w:widowControl/>
        <w:rPr/>
      </w:pPr>
      <w:r>
        <w:rPr/>
        <w:t>в пункте 2.1 слова «В соответствии с Законом Чувашской Республики «О республиканском бюджете Чувашской Республики на 2011 год и на плановый период 2012 и 2013 годов» главным» заменить словом «Главным»;</w:t>
      </w:r>
    </w:p>
    <w:p>
      <w:pPr>
        <w:pStyle w:val="TextBodyIndent"/>
        <w:widowControl/>
        <w:rPr/>
      </w:pPr>
      <w:r>
        <w:rPr/>
        <w:t>в пункте 2.4 слова «на торгах» заменить словами «на основании закупок, проведенных в соответствии с Федеральным законом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5. Перечисление субсидий производится в течение 3 рабочих дней со дня представления Минстроем Чувашии платежных документов на перечисление средств получателям субсидий с лицевого счета получателя средств республиканского бюджета Чувашской Республики – Минстроя Чувашии, открытого в Министерстве финансов Чувашской Республики, на расчетные счета получателей субсидий, открытые в кредитных организациях.»;</w:t>
      </w:r>
    </w:p>
    <w:p>
      <w:pPr>
        <w:pStyle w:val="TextBodyIndent"/>
        <w:widowControl/>
        <w:rPr/>
      </w:pPr>
      <w:r>
        <w:rPr/>
        <w:t>3) от 28 июля 2011 г. № 306 «Об утверждении Правил предоставления в 2011 году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</w:t>
        <w:softHyphen/>
        <w:t>ваш</w:t>
        <w:softHyphen/>
        <w:t>автотранс» Министерства градостроительства и развития общественной инфраструктуры Чувашской Республики по обеспечению перевозок пассажиров по социально значимым маршрутам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амбуле слова «Во исполнение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TextBodyIndent"/>
        <w:widowControl/>
        <w:rPr/>
      </w:pPr>
      <w:r>
        <w:rPr>
          <w:szCs w:val="26"/>
        </w:rPr>
        <w:t>в пункте 1 слова «в 2011 году» исключить</w:t>
      </w:r>
      <w:r>
        <w:rPr/>
        <w:t>;</w:t>
      </w:r>
    </w:p>
    <w:p>
      <w:pPr>
        <w:pStyle w:val="TextBodyIndent"/>
        <w:widowControl/>
        <w:rPr/>
      </w:pPr>
      <w:r>
        <w:rPr/>
        <w:t>в Правилах предоставления в 2011 году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</w:t>
        <w:softHyphen/>
        <w:t>ваш</w:t>
        <w:softHyphen/>
        <w:t>автотранс» Министерства градостроительства и развития общественной инфраструктуры Чувашской Республики по обеспечению перевозок пассажиров по социально значимым маршрутам (далее – Правила), утвержденных указанным постановлением:</w:t>
      </w:r>
    </w:p>
    <w:p>
      <w:pPr>
        <w:pStyle w:val="TextBodyIndent"/>
        <w:widowControl/>
        <w:rPr/>
      </w:pPr>
      <w:r>
        <w:rPr/>
        <w:t>в наименовании слова «в 2011 году» исключить;</w:t>
      </w:r>
    </w:p>
    <w:p>
      <w:pPr>
        <w:pStyle w:val="TextBodyIndent"/>
        <w:widowControl/>
        <w:rPr/>
      </w:pPr>
      <w:r>
        <w:rPr/>
        <w:t>в разделе I «Общие положения» слова «разработаны в соответствии со статьей 21 Закона Чувашской Республики «О республиканском бюджете Чувашской Республики на 2011 год и на плановый период 2012 и 2013 годов» и» и «в 2011 году» исключить;</w:t>
      </w:r>
    </w:p>
    <w:p>
      <w:pPr>
        <w:pStyle w:val="TextBodyIndent"/>
        <w:widowControl/>
        <w:rPr/>
      </w:pPr>
      <w:r>
        <w:rPr/>
        <w:t>в разделе II «Порядок финансирования»:</w:t>
      </w:r>
    </w:p>
    <w:p>
      <w:pPr>
        <w:pStyle w:val="TextBodyIndent"/>
        <w:widowControl/>
        <w:rPr/>
      </w:pPr>
      <w:r>
        <w:rPr/>
        <w:t>в пункте 2.1 слова «В соответствии с Законом Чувашской Республики «О республиканском бюджете Чувашской Республики на 2011 год и на плановый период 2012 и 2013 годов» главным» заменить словом «Главны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ведения о работе пассажирского автомобильного транспорта по форме федерального государственного статистического наблюдения № 1-автотранс (срочная)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в 2011 году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2011 года» исключить.</w:t>
      </w:r>
    </w:p>
    <w:p>
      <w:pPr>
        <w:pStyle w:val="TextBodyIndent"/>
        <w:widowControl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74F119FA791DD85F4194EED1515462581EBC25498E95F172F95FF771C971704C80134B5522CC34C4F017PEZCH" TargetMode="External"/><Relationship Id="rId5" Type="http://schemas.openxmlformats.org/officeDocument/2006/relationships/hyperlink" Target="consultantplus://offline/ref=A774F119FA791DD85F4194EED1515462581EBC25498E95F172F95FF771C971704C80134B5522CC34C4F017PEZCH" TargetMode="External"/><Relationship Id="rId6" Type="http://schemas.openxmlformats.org/officeDocument/2006/relationships/hyperlink" Target="consultantplus://offline/ref=A774F119FA791DD85F4194EED1515462581EBC25498E95F172F95FF771C971704C80134B5522CC34C4F017PEZ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0:00Z</dcterms:created>
  <dc:creator>mintrans33</dc:creator>
  <dc:description/>
  <cp:keywords/>
  <dc:language>en-US</dc:language>
  <cp:lastModifiedBy>mash1</cp:lastModifiedBy>
  <cp:lastPrinted>2012-03-02T14:44:00Z</cp:lastPrinted>
  <dcterms:modified xsi:type="dcterms:W3CDTF">2012-03-05T11:14:00Z</dcterms:modified>
  <cp:revision>23</cp:revision>
  <dc:subject/>
  <dc:title>                                                                                                       Проект</dc:title>
</cp:coreProperties>
</file>