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72"/>
        <w:gridCol w:w="3111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амо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м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ыров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с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и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ос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ра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фки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хак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екиул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ифулл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дюк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фейки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самутди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дан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али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уил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ич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ная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еид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юк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ки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яшк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дас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енко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ьки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чеко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лук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треб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рахм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г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ни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анть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анть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ын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нде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янкин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ташки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п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кат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убеки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ф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кин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а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ич 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тер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шкин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ф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як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аш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ин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ще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гана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хварин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льд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ец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уш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т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м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ц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нц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ский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ук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чк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да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е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к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з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евич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а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к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х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х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с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о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ид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ке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им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дулл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ш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яш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гдит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о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на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е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на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кин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цева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8:00Z</dcterms:created>
  <dc:creator>SamLab.ws</dc:creator>
  <dc:description/>
  <cp:keywords/>
  <dc:language>en-US</dc:language>
  <cp:lastModifiedBy>mash1</cp:lastModifiedBy>
  <cp:lastPrinted>2012-02-08T08:24:00Z</cp:lastPrinted>
  <dcterms:modified xsi:type="dcterms:W3CDTF">2012-02-10T05:55:00Z</dcterms:modified>
  <cp:revision>31</cp:revision>
  <dc:subject/>
  <dc:title>«____»______________</dc:title>
</cp:coreProperties>
</file>