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рганам исполнительной власти Чувашской Республики совместно с администрациями муниципальных районов и городских округов Чувашской Республики, организациями всех форм собственности, общественными и религиозными организациями обеспечить проведение в 2013 году акций по чествованию ветеранов Великой Отечественной войны, Героя Российской Федерации, увековечению памяти воинов, погибших в сражениях, в рамках мероприятий, посвященных Дню Победы в Великой Отечественной войне 1941–1945 годов, </w:t>
        <w:br/>
        <w:t>70-летию разгрома советскими войсками немецко-фашистских войск в Сталинградской битве и 70-летию разгрома советскими войсками немецко-фашистских войск в Курской битве, другим дням воинской славы и памятным датам России, связанным с Великой Отечественной войной 1941–1945 г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екомендовать органам местного самоуправления принять участие в подготовке и проведении мероприятий, посвященных дням воинской славы и памятным датам России, связанным с Великой Отечественной войной 1941–</w:t>
        <w:br/>
        <w:t>1945 годов, 70-летию разгрома советскими войсками немецко-фашистских войск в Сталинградской битве и 70-летию разгрома советскими войсками немецко-</w:t>
      </w:r>
      <w:r>
        <w:rPr>
          <w:rFonts w:cs="Times New Roman" w:ascii="Times New Roman" w:hAnsi="Times New Roman"/>
          <w:spacing w:val="-2"/>
          <w:sz w:val="26"/>
          <w:szCs w:val="26"/>
        </w:rPr>
        <w:t>фашистских войск в Курской битве, в том числе по увековечению памяти воинов –</w:t>
      </w:r>
      <w:r>
        <w:rPr>
          <w:rFonts w:cs="Times New Roman" w:ascii="Times New Roman" w:hAnsi="Times New Roman"/>
          <w:sz w:val="26"/>
          <w:szCs w:val="26"/>
        </w:rPr>
        <w:t xml:space="preserve"> сохранению мемориальных музеев, памятников, обелисков, стел, других мемориальных сооружений, обустройству территорий вокруг них, присвоению имен героев, отличившихся в сражениях, улицам и площадям, а также благоустройству и праздничному оформлению населенных пунк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инистерству здравоохранения и социального развития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координацию работы по проведению акций по чествованию ветеранов Великой Отечественной войны, вдов воинов, Героя Российской Федерации в рамках мероприятий, посвященных дням воинской славы и памятным датам России, связанным с Великой Отечественной войной 1941–1945 годов, </w:t>
        <w:br/>
        <w:t>70-летию разгрома советскими войсками немецко-фашистских войск в Сталинградской битве и 70-летию разгрома советскими войсками немецко-фашистских войск в Курской битв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ить направить средства в сумме 1044600,0 рубля, предусмотренные в республиканском бюджете Чувашской Республики на 2013 год по разделу «Социальная политика», подразделу «Социальное обеспечение населения», на организацию мероприятий с ветеранами Великой Отечественной войны, поздравление ветеранов Великой Отечественной войны, вдов воинов, бывших несовершеннолетних узников фашизма, Героя Российской Федерации в рамках мероприятий, посвященных дням воинской славы и памятным датам России, связанным с Великой Отечественной войной 1941–1945 годов, 70-летию разгрома советскими войсками немецко-фашистских войск в Сталинградской битве и </w:t>
        <w:br/>
        <w:t>70-летию разгрома советскими войсками немецко-фашистских войск в Курской битв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Министерству информационной политики и массовых коммуникаций Чувашской Республики обеспечить освещение в средствах массовой информации хода подготовки и проведения мероприятий, посвященных дням воинской славы и памятным датам России, связанным с Великой Отечественной войной 1941–1945 г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19 марта 2012 г. № 142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30 августа 2012 г. № 415-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 xml:space="preserve">             </w:t>
        <w:tab/>
        <w:t xml:space="preserve">         И.Мотор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7:00Z</dcterms:created>
  <dc:creator>Blain</dc:creator>
  <dc:description/>
  <cp:keywords/>
  <dc:language>en-US</dc:language>
  <cp:lastModifiedBy>mash1</cp:lastModifiedBy>
  <cp:lastPrinted>2012-12-29T10:40:00Z</cp:lastPrinted>
  <dcterms:modified xsi:type="dcterms:W3CDTF">2012-12-29T10:51:00Z</dcterms:modified>
  <cp:revision>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