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080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37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12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37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12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-28.5pt;width:484.45pt;height:127.5pt" coordorigin="-208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0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37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12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6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37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0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12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ункт 1 распоряжения Кабинета Министров Чувашской Республики от 20 мая 2004 г. № 145-р (с изменениями, внесенными распоряжениями Кабинета Министров Чувашской Республики от 1 ноября 2005 г. № 370-р, от 22 мая 2006 г. № 117-р, от 5 февраля 2008 г. № 30-р, от 1 августа 2008 г. № 200-р, от 22 декабря 2008 г. № 345-р, от 1 декабря 2010 г. № 405-р, от 29 марта 2012 г. № 163-р) изложить в следующей редакции:</w:t>
      </w:r>
    </w:p>
    <w:p>
      <w:pPr>
        <w:pStyle w:val="Normal"/>
        <w:tabs>
          <w:tab w:val="clear" w:pos="708"/>
          <w:tab w:val="right" w:pos="324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. В целях реализации Указа Президента Чувашской Республики от 29 ноября 1999 г. № 86 «О Республиканской трехсторонней комиссии по регулированию социально-трудовых отношений» утвердить следующий </w:t>
      </w:r>
      <w:hyperlink r:id="rId4">
        <w:r>
          <w:rPr>
            <w:rStyle w:val="InternetLink"/>
            <w:sz w:val="26"/>
            <w:szCs w:val="26"/>
          </w:rPr>
          <w:t>состав</w:t>
        </w:r>
      </w:hyperlink>
      <w:r>
        <w:rPr>
          <w:sz w:val="26"/>
          <w:szCs w:val="26"/>
        </w:rPr>
        <w:t xml:space="preserve"> представителей Кабинета Министров Чувашской Республики в Республиканской трехсторонней комиссии по регулированию социально-трудовых отношений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337"/>
        <w:gridCol w:w="5985"/>
      </w:tblGrid>
      <w:tr>
        <w:trPr>
          <w:trHeight w:val="23" w:hRule="atLeast"/>
        </w:trPr>
        <w:tc>
          <w:tcPr>
            <w:tcW w:w="275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6"/>
                <w:szCs w:val="26"/>
              </w:rPr>
              <w:t>Прокопьева Н.В.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85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р юстиции Чувашской Республики (координатор стороны Комиссии, представляющей Кабинет Министров Чувашской Республики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75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6"/>
                <w:szCs w:val="26"/>
              </w:rPr>
              <w:t>Ефимов В.П.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85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р культуры, по делам национальностей и архивного дела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75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6"/>
                <w:szCs w:val="26"/>
              </w:rPr>
              <w:t>Иванов В.Н.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85" w:type="dxa"/>
            <w:tcBorders/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р образования и молодежной политики Чувашской Республики</w:t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75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6"/>
                <w:szCs w:val="26"/>
              </w:rPr>
              <w:t>Марков О.И.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85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 исполняющий обязанности министра строительства, архитектуры и жилищно-коммуналь</w:t>
              <w:softHyphen/>
              <w:t>ного хозяйства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75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6"/>
                <w:szCs w:val="26"/>
              </w:rPr>
              <w:t>Муратова Ф.Х.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85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министра финансов Чувашской  Республик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75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6"/>
                <w:szCs w:val="26"/>
              </w:rPr>
              <w:t>Павлов С.В.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85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абинета Министров  Чувашской Республики – министр сельского хозяйства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75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6"/>
                <w:szCs w:val="26"/>
              </w:rPr>
              <w:t>Табаков А.П.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85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стр экономического развития, промышленности и торговли Чувашской Республики </w:t>
            </w:r>
          </w:p>
        </w:tc>
      </w:tr>
      <w:tr>
        <w:trPr>
          <w:trHeight w:val="23" w:hRule="atLeast"/>
        </w:trPr>
        <w:tc>
          <w:tcPr>
            <w:tcW w:w="275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6"/>
                <w:szCs w:val="26"/>
              </w:rPr>
              <w:t>Янковский М.В.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меститель Председателя Кабинета Министров Чувашской Республики – министр транспорта и дорожного хозяйства Чувашской Республики»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5"/>
      <w:headerReference w:type="first" r:id="rId6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BC523E7D6A8ACAD96A7C1716EF00A88C1F0D9AD8A048BE3E55585B17227B2C3EB477CF2D731493E13139E5KEYF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0:47:00Z</dcterms:created>
  <dc:creator>soc49</dc:creator>
  <dc:description/>
  <cp:keywords/>
  <dc:language>en-US</dc:language>
  <cp:lastModifiedBy>mash1</cp:lastModifiedBy>
  <cp:lastPrinted>2012-12-25T08:59:00Z</cp:lastPrinted>
  <dcterms:modified xsi:type="dcterms:W3CDTF">2012-12-26T13:40:00Z</dcterms:modified>
  <cp:revision>20</cp:revision>
  <dc:subject/>
  <dc:title>КАБИНЕТ МИНИСТРОВ ЧУВАШСКОЙ РЕСПУБЛИКИ</dc:title>
</cp:coreProperties>
</file>