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1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Определить Министерство здравоохранения и социального развития Чувашской Республики уполномоченным органом на осуществление взаимодействия с Министерством труда и социальной защиты Российской Федерации для получения Соглашения о предоставлении в 2013 году субсидии из федерального бюджета бюджету Чувашской Республики на софинансирование расходных обязательств Чувашской Республики, возникающих при назначении ежемесячной денежной выплаты, предусмотренной пунктом 2 Указа Президента Российской Федерации от 7 мая 2012 г. № 606 «О мерах по реализации демографической политики Российской Федерации», и Дополнительного соглашения между Министерством труда и социальной защиты Российской Федерации и Кабинетом Министров Чувашской Республики к Соглашению между Министерством здравоохранения и социального развития Российской Федерации и Кабинетом Министров Чувашской Республики о передаче полномочий по предоставлению мер социальной защиты инвалидам и отдельным категориям граждан из числа ветеранов,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.</w:t>
      </w:r>
    </w:p>
    <w:p>
      <w:pPr>
        <w:pStyle w:val="2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/>
          <w:color w:val="010000"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7:00Z</dcterms:created>
  <dc:creator>Blain</dc:creator>
  <dc:description/>
  <cp:keywords/>
  <dc:language>en-US</dc:language>
  <cp:lastModifiedBy>analit8</cp:lastModifiedBy>
  <cp:lastPrinted>2012-12-24T16:28:00Z</cp:lastPrinted>
  <dcterms:modified xsi:type="dcterms:W3CDTF">2012-12-26T10:47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