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Внести в состав коллегии Государственной службы занятости населения Чувашской Республики, утвержденный распоряжением Кабинета Министров Чувашской Республики от 22 февраля 2007 г. № 50-р (с изменениями, внесенными распоряжениями Кабинета Министров Чувашской Республики от 3 февраля 2010 г. № 25-р, от 2 февраля 2011 г. № 29-р, от 13 мая 2011 г. № 165-р, от 12 октября 2011 г. № 372-р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а) вывести Архипова М.М. 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47"/>
        <w:gridCol w:w="5950"/>
      </w:tblGrid>
      <w:tr>
        <w:trPr/>
        <w:tc>
          <w:tcPr>
            <w:tcW w:w="287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 xml:space="preserve">Михайлову Т.И.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–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заместителя руководителя Государственной службы занятости населения Чувашской Республики;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б) изложить наименование должности Таракановой Н.Е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47"/>
        <w:gridCol w:w="5950"/>
      </w:tblGrid>
      <w:tr>
        <w:trPr/>
        <w:tc>
          <w:tcPr>
            <w:tcW w:w="287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«Тараканова Н.Е.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–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заместитель руководителя Государственной службы занятости населения Чувашской Республики (заместитель председателя коллегии)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2:00Z</dcterms:created>
  <dc:creator>Blain</dc:creator>
  <dc:description/>
  <cp:keywords/>
  <dc:language>en-US</dc:language>
  <cp:lastModifiedBy>mash2</cp:lastModifiedBy>
  <cp:lastPrinted>2012-02-07T10:25:00Z</cp:lastPrinted>
  <dcterms:modified xsi:type="dcterms:W3CDTF">2012-02-09T07:17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