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подготовки проведения в октябре 2013 года Дней Чувашской Республики в Совете Федерации Федерального Собрания Российской Федерации создать рабочую группу и утвердить ее состав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 Рабочей группе разработать план мероприятий по подготовке и проведению Дней Чувашской Республики в Совете Федерации Федерального Собрания Российской Федерации в срок до 25 декаб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рганизационно-техническое обеспечение деятельности рабочей группы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bookmarkStart w:id="1" w:name="sub_2"/>
      <w:bookmarkEnd w:id="1"/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споряжением Кабинета Министров </w:t>
      </w:r>
    </w:p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lineRule="auto" w:line="237"/>
        <w:ind w:left="46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</w:rPr>
        <w:t>от 21.12.2012   № 629-р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  <w:t>С О С Т А В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color w:val="010000"/>
          <w:sz w:val="26"/>
          <w:szCs w:val="26"/>
        </w:rPr>
        <w:t xml:space="preserve">рабочей группы по проведению в 2013 году Дней Чувашской Республики </w:t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color w:val="010000"/>
          <w:sz w:val="26"/>
          <w:szCs w:val="26"/>
        </w:rPr>
        <w:t>в Совете Федерации Федерального Собрания Российской Федерации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 И.Б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председател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В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 и архивного дела Чувашской Республики (заместитель председателя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И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ответственный секретар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Н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осов М.Ю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 О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осударственного Совета Чувашской Республики – председатель Комитета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И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</w:tc>
      </w:tr>
    </w:tbl>
    <w:p>
      <w:pPr>
        <w:pStyle w:val="Normal"/>
        <w:spacing w:lineRule="auto" w:line="23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2:00Z</dcterms:created>
  <dc:creator>Blain</dc:creator>
  <dc:description/>
  <cp:keywords/>
  <dc:language>en-US</dc:language>
  <cp:lastModifiedBy>mash2</cp:lastModifiedBy>
  <cp:lastPrinted>2012-12-21T17:02:00Z</cp:lastPrinted>
  <dcterms:modified xsi:type="dcterms:W3CDTF">2012-12-24T05:51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