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Кубке мира по самбо среди мужчин, проходившего в период с января по октябрь 2012 г. (I этап в период с 27 по 30 января 2012 г. в г. Уральск (Казахстан); II этап в период с 24 по 27 марта 2012 г. в г. Москва (Россия); III этап в период с 28 июня по 1 июля 2012 г. в г. Каракас (Венесуэла); IV этап в период с 30 сентября по 2 октября 2012 г. в г. Москва (Россия)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42500 рублей, из ни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ндареву Александру Виталье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, обладателю серебряной медали в весовой категории до 62 кг, – в размере 95000 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льину Геннадию Александровичу, тренеру Бондарева А.В., – в размере 47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3:00Z</dcterms:created>
  <dc:creator>Администратор</dc:creator>
  <dc:description/>
  <cp:keywords/>
  <dc:language>en-US</dc:language>
  <cp:lastModifiedBy>mash2</cp:lastModifiedBy>
  <cp:lastPrinted>2012-12-21T13:14:00Z</cp:lastPrinted>
  <dcterms:modified xsi:type="dcterms:W3CDTF">2012-12-24T05:12:00Z</dcterms:modified>
  <cp:revision>30</cp:revision>
  <dc:subject/>
  <dc:title>Пояснительная записка</dc:title>
</cp:coreProperties>
</file>