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2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ти в состав Правительственной комиссии по предупреждению и ликвидации чрезвычайных ситуаций и обеспечению пожарной безопасности, утвержденный распоряжением Кабинета Министров Чувашской Республики от</w:t>
      </w:r>
      <w:r>
        <w:rPr>
          <w:sz w:val="26"/>
        </w:rPr>
        <w:t xml:space="preserve"> 10 июля 2003 г. № 237-р (с изменениями, внесенными распоряжениями Кабинета Министров Чувашской Республики от 21 октября 2003 г. № 372-р, от 10 февраля 2004 г. № 43-р, от 1 июня 2004 г. № 160-р, от 29 апреля 2005 г. № 126-р, от 16 июня 2005 г. № 174-р, от 21 ноября 2005 г. № 400-р, от 4 мая 2006 г. № 100-р, от 2 марта 2007 г. № 56-р, от 15 ноября 2007 г. № 325-р, </w:t>
      </w:r>
      <w:r>
        <w:rPr>
          <w:sz w:val="26"/>
          <w:szCs w:val="26"/>
        </w:rPr>
        <w:t>от 1 июля 2008 г. № 174</w:t>
        <w:noBreakHyphen/>
        <w:t xml:space="preserve">р, от 10 декабря 2008 г. № 333-р, </w:t>
      </w:r>
      <w:r>
        <w:rPr>
          <w:sz w:val="26"/>
        </w:rPr>
        <w:t xml:space="preserve">от 7 сентября 2009 г. № 285-р, от 28 </w:t>
      </w:r>
      <w:r>
        <w:rPr>
          <w:spacing w:val="-2"/>
          <w:sz w:val="26"/>
        </w:rPr>
        <w:t>декабря 2009 г. № 439-р, от 16 июня 2010 г. № 181-р, от 20 октября 2010 г. № 340-р,</w:t>
      </w:r>
      <w:r>
        <w:rPr>
          <w:sz w:val="26"/>
        </w:rPr>
        <w:t xml:space="preserve"> от 21 марта 2011 г. № 94-р, от 30 июня 2011 г. № 229-р, от 12 октября 2011 г. </w:t>
        <w:br/>
        <w:t xml:space="preserve">№ 373-р, от </w:t>
      </w:r>
      <w:r>
        <w:rPr>
          <w:sz w:val="26"/>
          <w:szCs w:val="26"/>
        </w:rPr>
        <w:t xml:space="preserve">16 февраля 2012 г. </w:t>
      </w:r>
      <w:r>
        <w:rPr>
          <w:sz w:val="26"/>
        </w:rPr>
        <w:t>№</w:t>
      </w:r>
      <w:r>
        <w:rPr>
          <w:sz w:val="26"/>
          <w:szCs w:val="26"/>
        </w:rPr>
        <w:t xml:space="preserve"> 83-р, от 5 мая 2012 г. № 225-р, от 25 июля 2012 г. № 340-р), следующие изменения: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1)</w:t>
      </w:r>
      <w:r>
        <w:rPr>
          <w:spacing w:val="-2"/>
          <w:sz w:val="26"/>
          <w:szCs w:val="26"/>
          <w:lang w:val="en-US"/>
        </w:rPr>
        <w:t> </w:t>
      </w:r>
      <w:r>
        <w:rPr>
          <w:spacing w:val="-2"/>
          <w:sz w:val="26"/>
          <w:szCs w:val="26"/>
        </w:rPr>
        <w:t>вывести Кекиша Ю.Н., Белоусова С.Н., Быченкова А.А., Дмитриева И.Е.,</w:t>
      </w:r>
      <w:r>
        <w:rPr>
          <w:sz w:val="26"/>
          <w:szCs w:val="26"/>
        </w:rPr>
        <w:t xml:space="preserve"> Озерова Н.В. и вве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1"/>
        <w:gridCol w:w="5803"/>
      </w:tblGrid>
      <w:tr>
        <w:trPr/>
        <w:tc>
          <w:tcPr>
            <w:tcW w:w="2918" w:type="dxa"/>
            <w:tcBorders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В.И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я Государственного комитета Чувашкой Республики по делам гражданской обороны и чрезвычайным ситуациям (заместитель председателя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елькина В.А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дурина С.Н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его обязанности руководителя Управления Федеральной службы по ветеринарному и фитосанитарному надзору по Чувашской Республике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 А.С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а оперативного отдела Министерства внутренних дел по Чувашской Респуб</w:t>
              <w:softHyphen/>
              <w:t>лике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А.А.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я министра информационной политики и массовых коммуникаций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В.Ф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я Чувашского республиканского отделения общественной организации «Всероссийское общество спасения на водах» (по согласованию)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изложить наименование должности</w:t>
      </w:r>
      <w:r>
        <w:rPr>
          <w:sz w:val="26"/>
          <w:szCs w:val="25"/>
        </w:rPr>
        <w:t xml:space="preserve"> Муратовой Ф.Х. </w:t>
      </w:r>
      <w:r>
        <w:rPr>
          <w:sz w:val="26"/>
          <w:szCs w:val="26"/>
        </w:rPr>
        <w:t>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1"/>
        <w:gridCol w:w="5803"/>
      </w:tblGrid>
      <w:tr>
        <w:trPr/>
        <w:tc>
          <w:tcPr>
            <w:tcW w:w="2918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5"/>
              </w:rPr>
              <w:t>Муратова Ф.Х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5"/>
              </w:rPr>
              <w:t>первый заместитель министра финансов Чувашской Республики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М.Ноздряк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-10" w:hanging="0"/>
      <w:jc w:val="both"/>
    </w:pPr>
    <w:rPr>
      <w:sz w:val="26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45:00Z</dcterms:created>
  <dc:creator>NeSe</dc:creator>
  <dc:description/>
  <cp:keywords/>
  <dc:language>en-US</dc:language>
  <cp:lastModifiedBy>mash1</cp:lastModifiedBy>
  <cp:lastPrinted>2012-12-19T12:00:00Z</cp:lastPrinted>
  <dcterms:modified xsi:type="dcterms:W3CDTF">2012-12-21T06:10:00Z</dcterms:modified>
  <cp:revision>10</cp:revision>
  <dc:subject/>
  <dc:title>В частичное изменение распоряжений Кабинета Министров Чувашской республики:</dc:title>
</cp:coreProperties>
</file>